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</w:rPr>
      </w:pPr>
      <w:r>
        <w:rPr>
          <w:b/>
          <w:sz w:val="36"/>
        </w:rPr>
        <w:t>Appunti di CNP / A+</w:t>
      </w:r>
    </w:p>
    <w:p>
      <w:pPr>
        <w:pStyle w:val="Normal1"/>
        <w:rPr>
          <w:b/>
          <w:b/>
        </w:rPr>
      </w:pPr>
      <w:r>
        <w:rPr>
          <w:b/>
        </w:rPr>
        <w:t>PC</w:t>
      </w:r>
    </w:p>
    <w:p>
      <w:pPr>
        <w:pStyle w:val="Normal1"/>
        <w:rPr/>
      </w:pPr>
      <w:r>
        <w:rPr/>
        <w:t>Il BIOS sta in ROM. Boota il PC comunque anche con poca RAM</w:t>
        <w:br/>
        <w:t>Nel 1984 IBM ha presentato l'ISA</w:t>
      </w:r>
    </w:p>
    <w:p>
      <w:pPr>
        <w:pStyle w:val="Normal1"/>
        <w:rPr/>
      </w:pPr>
      <w:r>
        <w:rPr/>
        <w:t>MCA a 16 bit si montano nel PS2-50 - Esistono Pentium MCA</w:t>
        <w:br/>
        <w:t>MCA esiste a 16 e 32 bit</w:t>
      </w:r>
    </w:p>
    <w:p>
      <w:pPr>
        <w:pStyle w:val="Normal1"/>
        <w:rPr/>
      </w:pPr>
      <w:r>
        <w:rPr/>
        <w:t>Il pin 1 sulle schede ha il numero 1</w:t>
        <w:br/>
        <w:t>PCMCIA 1, 2, 3 : 3.5mm, 5mm, 10.5mm</w:t>
        <w:br/>
        <w:t>1 beep lungo e 2 corti, problemi di sk video</w:t>
        <w:br/>
      </w:r>
    </w:p>
    <w:p>
      <w:pPr>
        <w:pStyle w:val="Normal1"/>
        <w:rPr/>
      </w:pPr>
      <w:r>
        <w:rPr>
          <w:u w:val="single"/>
        </w:rPr>
        <w:t>Processore</w:t>
        <w:br/>
      </w:r>
      <w:r>
        <w:rPr/>
        <w:t>Datapath 16 bit :</w:t>
        <w:tab/>
        <w:t>68020, 80286, 80386sx</w:t>
        <w:br/>
        <w:t>Datapath 32 bit :</w:t>
        <w:tab/>
        <w:t>68030, 80386dx, 80486</w:t>
        <w:br/>
        <w:t>Datapath 64 bit :</w:t>
        <w:tab/>
        <w:t>Pentium</w:t>
        <w:br/>
        <w:t>Il 686 esiste con cache da 256 e 512</w:t>
        <w:br/>
      </w:r>
    </w:p>
    <w:p>
      <w:pPr>
        <w:pStyle w:val="Normal1"/>
        <w:rPr/>
      </w:pPr>
      <w:r>
        <w:rPr>
          <w:u w:val="single"/>
        </w:rPr>
        <w:t>Memoria</w:t>
        <w:br/>
      </w:r>
      <w:r>
        <w:rPr/>
        <w:t>Le simm a 9 bit hanno 30 contatti</w:t>
        <w:br/>
        <w:t>La DRAM usa dei capacitori che devono essere costantemente ricaricati</w:t>
        <w:br/>
        <w:t>Quando c'e' un errore di parita' il pc lo dice e si blocca ( memoria malfunzionante)</w:t>
        <w:br/>
      </w:r>
    </w:p>
    <w:p>
      <w:pPr>
        <w:pStyle w:val="Normal1"/>
        <w:rPr/>
      </w:pPr>
      <w:r>
        <w:rPr>
          <w:u w:val="single"/>
        </w:rPr>
        <w:t>IRQ :</w:t>
        <w:br/>
      </w:r>
      <w:r>
        <w:rPr/>
        <w:t>-</w:t>
        <w:tab/>
        <w:t>Quando la CPU riceve unn IRQ, ne prende nota e lo esegue appena puo'</w:t>
        <w:br/>
        <w:t>-</w:t>
        <w:tab/>
        <w:t>Quando 2 schede hanno lo stesso IRQ la CPU si puo bloccare</w:t>
        <w:br/>
        <w:t>-</w:t>
        <w:tab/>
        <w:t>Quando 2 schede hanno lo stesso Memory Address le informazioni</w:t>
        <w:br/>
        <w:tab/>
        <w:t>possono essere lette in maniera errata</w:t>
        <w:br/>
        <w:t>-</w:t>
        <w:tab/>
        <w:t>Per evitare errori occorre univoci : IRQ, Memory Address, I/O port</w:t>
        <w:br/>
        <w:t>0</w:t>
        <w:tab/>
        <w:t>Timer</w:t>
        <w:br/>
        <w:t>1</w:t>
        <w:tab/>
        <w:t>Keyboard</w:t>
        <w:br/>
        <w:t>2</w:t>
        <w:tab/>
        <w:t>Vga, Token Ring IBM</w:t>
        <w:br/>
        <w:t>3</w:t>
        <w:tab/>
        <w:t>Com 2 / 4</w:t>
        <w:br/>
        <w:t>4</w:t>
        <w:tab/>
        <w:t>Com 1 / 3</w:t>
        <w:br/>
        <w:t>5</w:t>
        <w:tab/>
        <w:tab/>
        <w:tab/>
        <w:tab/>
        <w:t>Free (Sound Blaster)</w:t>
        <w:br/>
        <w:t>6</w:t>
        <w:tab/>
        <w:t>Diskette</w:t>
        <w:br/>
        <w:t>7</w:t>
        <w:tab/>
        <w:t>Lpt1</w:t>
        <w:br/>
        <w:t>8</w:t>
        <w:tab/>
        <w:t>Real Time Clock</w:t>
        <w:br/>
        <w:t>9</w:t>
        <w:tab/>
        <w:t>Cascade, Nuove Vga</w:t>
        <w:br/>
        <w:t>10</w:t>
        <w:tab/>
        <w:tab/>
        <w:tab/>
        <w:tab/>
        <w:t>Free</w:t>
        <w:br/>
        <w:t>11</w:t>
        <w:tab/>
        <w:tab/>
        <w:tab/>
        <w:tab/>
        <w:t>Free (Scsi)</w:t>
        <w:br/>
        <w:t>12</w:t>
        <w:tab/>
        <w:t>Mouse</w:t>
        <w:br/>
        <w:t>13</w:t>
        <w:tab/>
        <w:t>Coprocessor</w:t>
        <w:br/>
        <w:t>14</w:t>
        <w:tab/>
        <w:t>IDE 1</w:t>
        <w:br/>
        <w:t>15</w:t>
        <w:tab/>
        <w:tab/>
        <w:tab/>
        <w:tab/>
        <w:t>Free (IDE 2)</w:t>
        <w:br/>
      </w:r>
    </w:p>
    <w:p>
      <w:pPr>
        <w:pStyle w:val="Normal1"/>
        <w:rPr/>
      </w:pPr>
      <w:r>
        <w:rPr>
          <w:u w:val="single"/>
        </w:rPr>
        <w:t>Hard Disks</w:t>
        <w:br/>
      </w:r>
      <w:r>
        <w:rPr/>
        <w:t>ESDI e' uno STANDARD ANSI. MFM e' proprietario (seagate, credo)</w:t>
        <w:br/>
        <w:t xml:space="preserve">DS1 e DS2 se non ci sono inversioni nel cavo. DS2 su entrambi se ci sono </w:t>
        <w:br/>
        <w:t>Su vecchi 386 dovrei consigliare dischi ESDI</w:t>
        <w:br/>
        <w:t>Lo SCSI si puo attaccare alla parallela</w:t>
        <w:br/>
        <w:t>La CPU comunica col l'HD tramite il disk driver</w:t>
        <w:br/>
        <w:t>Per problemi di scritture su disco disabilitare la cache HW</w:t>
        <w:br/>
        <w:t>Se C: scsi non bootta, verificare il Bios enabled</w:t>
        <w:br/>
        <w:t>Lo scsi-1 usa cavi da 25 fili. L'ide da 40, l'ESDI da 34</w:t>
        <w:br/>
        <w:t>In mancanza del tipo giusto, scegliere l'Hd con il numero di cilindri appena piu piccolo</w:t>
        <w:br/>
        <w:t>Se ricevo il messaggio  1782-Disk Control Failure, potrei avere il disco IDE in slave</w:t>
        <w:br/>
        <w:t>Per archiviazioni documenti si usano i magneto ottici</w:t>
        <w:br/>
        <w:t>Se il disco e' lento, interleave sbagliato</w:t>
        <w:br/>
        <w:t>Un resistore indica l'ultimo drive di un sistema</w:t>
      </w:r>
    </w:p>
    <w:p>
      <w:pPr>
        <w:pStyle w:val="Normal1"/>
        <w:rPr/>
      </w:pPr>
      <w:r>
        <w:rPr/>
        <w:t>I floppy usano DMA 2</w:t>
        <w:br/>
      </w:r>
    </w:p>
    <w:p>
      <w:pPr>
        <w:pStyle w:val="Normal1"/>
        <w:rPr/>
      </w:pPr>
      <w:r>
        <w:rPr>
          <w:u w:val="single"/>
        </w:rPr>
        <w:t>Comunicazioni :</w:t>
        <w:br/>
      </w:r>
      <w:r>
        <w:rPr/>
        <w:t>Nelle trasmissioni sincrone c'e' un segnale di clock separato per ogni circuito</w:t>
        <w:br/>
        <w:t>Di solito il baud rate e' piu basso del bit rate (per via dei bit di start/stop)</w:t>
        <w:br/>
        <w:t>La lunghezza massima di un cavo serialle e' 17 mt (50 piedi)</w:t>
        <w:br/>
        <w:t>Seriali e parellele possono entrmbi mandare e ricevere dati</w:t>
        <w:br/>
      </w:r>
    </w:p>
    <w:p>
      <w:pPr>
        <w:pStyle w:val="Normal1"/>
        <w:rPr/>
      </w:pPr>
      <w:r>
        <w:rPr>
          <w:u w:val="single"/>
        </w:rPr>
        <w:t>Video</w:t>
        <w:br/>
      </w:r>
      <w:r>
        <w:rPr/>
        <w:t>Un video ad alta risoluzione riduce lo stress</w:t>
        <w:br/>
        <w:t>I caratteri schiacciati dl monitor si sistemano con la Horizontal Phase</w:t>
        <w:br/>
        <w:t>Se il monitor e' completamente spento, NON e' un problema di ram</w:t>
        <w:br/>
        <w:t>La VGA da' le performances miglori...</w:t>
      </w:r>
    </w:p>
    <w:p>
      <w:pPr>
        <w:pStyle w:val="Normal1"/>
        <w:rPr/>
      </w:pPr>
      <w:r>
        <w:rPr>
          <w:u w:val="single"/>
        </w:rPr>
        <w:t>Stampanti</w:t>
        <w:br/>
      </w:r>
      <w:r>
        <w:rPr/>
        <w:t>Una stampante laser don deve MAI essere collegata a uno switch manuale</w:t>
        <w:br/>
        <w:t>Se si inceppa in contiuazione, carta non smazzata o cassetto troppo pieno</w:t>
        <w:br/>
        <w:t>Se la stampante si accende ma non stampa, controllare l'interfaccia, e che sia online</w:t>
        <w:br/>
        <w:t>Se stampa sporco, stampare tante pagine bianche</w:t>
        <w:br/>
        <w:t>I toner si riciclano facilmente</w:t>
        <w:br/>
        <w:t>Il Drum non va esposto al sole</w:t>
        <w:br/>
        <w:t>Lo scanner non entra in contatto con la carta</w:t>
        <w:br/>
        <w:t>Il filtro Ozono va pulito bene</w:t>
        <w:br/>
        <w:t>Il fusore va oliato...mah...</w:t>
        <w:br/>
        <w:t>La carta si immagazzina tenedo conto dell'umidita' la temperatura e la locazione</w:t>
      </w:r>
    </w:p>
    <w:p>
      <w:pPr>
        <w:pStyle w:val="Normal1"/>
        <w:rPr/>
      </w:pPr>
      <w:r>
        <w:rPr/>
        <w:t>La stampante dot matrix, se stampa male puo'essere un problema di avanzamento del nastro inchiostrato, e quindi va sostituito</w:t>
        <w:br/>
        <w:t>Gli aghi non vanno lubrificati</w:t>
      </w:r>
    </w:p>
    <w:p>
      <w:pPr>
        <w:pStyle w:val="Normal1"/>
        <w:rPr/>
      </w:pPr>
      <w:r>
        <w:rPr/>
        <w:t>Un cavo parallelo trasporta 8 bit al colpo</w:t>
        <w:br/>
        <w:t>Un cavo parallelo e' tenuto corto per interferenze tra i fili (crosstalk)</w:t>
        <w:br/>
        <w:t>Un cavo parallelo puo' essere lungo al max 15 piedi, 5 metri</w:t>
        <w:br/>
        <w:t>La porta parallela e' lapiu' veloce per stampare. Le stampanti SCSI non esistevano...</w:t>
      </w:r>
    </w:p>
    <w:p>
      <w:pPr>
        <w:pStyle w:val="Normal1"/>
        <w:rPr/>
      </w:pPr>
      <w:r>
        <w:rPr/>
        <w:t>Stampa Laser</w:t>
        <w:br/>
        <w:t>-</w:t>
        <w:tab/>
        <w:t>CLEANING: Il drum viene pulito prima di stampare, prima con una lama di</w:t>
        <w:br/>
        <w:tab/>
        <w:t xml:space="preserve">gomma, </w:t>
        <w:tab/>
        <w:t>poi dall'energia statica</w:t>
        <w:br/>
        <w:t>-</w:t>
        <w:tab/>
        <w:t>CONDITIONING: Poi viene condizionato con una carica negativa uniforme</w:t>
        <w:br/>
        <w:t>-</w:t>
        <w:tab/>
        <w:t>WRITING: Un laser viene usato per togliere la carica elettrostatica dai punti da</w:t>
        <w:br/>
        <w:tab/>
        <w:t>stampare</w:t>
        <w:br/>
        <w:t>-</w:t>
        <w:tab/>
        <w:t xml:space="preserve">DEVELOPING: Viene trasferito il toner caricato negativo sulle aree senza carica. </w:t>
        <w:br/>
        <w:tab/>
        <w:t>Le parti di drum caricate respingono le particelle di toner</w:t>
        <w:br/>
        <w:t>-</w:t>
        <w:tab/>
        <w:t>TRANSFERING: La carta caricata positivamente dalla corona wire attrae</w:t>
        <w:br/>
        <w:tab/>
        <w:t>le particelle di toner negative</w:t>
        <w:br/>
        <w:t>-</w:t>
        <w:tab/>
        <w:t>FUSING: Le particelle di toner vengono fuse dal calore e dalla pressione sulla</w:t>
        <w:br/>
        <w:tab/>
        <w:t>carta.</w:t>
      </w:r>
    </w:p>
    <w:p>
      <w:pPr>
        <w:pStyle w:val="Normal1"/>
        <w:rPr/>
      </w:pPr>
      <w:r>
        <w:rPr/>
        <w:t>Poi la stampante espelle il foglio,</w:t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/>
      </w:pPr>
      <w:r>
        <w:rPr>
          <w:u w:val="single"/>
        </w:rPr>
        <w:t>DOS :</w:t>
        <w:br/>
      </w:r>
      <w:r>
        <w:rPr/>
        <w:t>Errore 201:</w:t>
        <w:tab/>
        <w:t>Memoria</w:t>
        <w:br/>
        <w:t>Errore 301:</w:t>
        <w:tab/>
        <w:t>Keyboard</w:t>
        <w:br/>
        <w:t>Errore 601:</w:t>
        <w:tab/>
        <w:t>dischetto</w:t>
        <w:br/>
        <w:t xml:space="preserve">Errore : </w:t>
        <w:tab/>
        <w:t>Invalid parameter</w:t>
        <w:br/>
        <w:t>Errore :</w:t>
        <w:tab/>
        <w:t>Bad command or file name</w:t>
      </w:r>
    </w:p>
    <w:p>
      <w:pPr>
        <w:pStyle w:val="Normal1"/>
        <w:rPr/>
      </w:pPr>
      <w:r>
        <w:rPr/>
        <w:t>Format /4 per dischetti da 5"1/2. Per 3"1/2 /F:720</w:t>
        <w:br/>
        <w:t>KB = 2 x tracce x settoti x 512</w:t>
      </w:r>
    </w:p>
    <w:p>
      <w:pPr>
        <w:pStyle w:val="Normal1"/>
        <w:rPr/>
      </w:pPr>
      <w:r>
        <w:rPr/>
        <w:t>Per visualizzare il volume comando VOL</w:t>
        <w:br/>
        <w:t>Si partiziona per installare piu' sistemi operativi o per bypassare i limiti DOS</w:t>
      </w:r>
    </w:p>
    <w:p>
      <w:pPr>
        <w:pStyle w:val="Normal1"/>
        <w:rPr/>
      </w:pPr>
      <w:r>
        <w:rPr/>
        <w:t>Nome dos = 8 caratteri !  con l'estensione = 11</w:t>
      </w:r>
    </w:p>
    <w:p>
      <w:pPr>
        <w:pStyle w:val="Normal1"/>
        <w:rPr/>
      </w:pPr>
      <w:r>
        <w:rPr/>
        <w:t>i COM non sono executable !</w:t>
        <w:br/>
        <w:t>Sequenza di esecuzione : BAT - COM - EXE</w:t>
      </w:r>
    </w:p>
    <w:p>
      <w:pPr>
        <w:pStyle w:val="Normal1"/>
        <w:rPr/>
      </w:pPr>
      <w:r>
        <w:rPr/>
        <w:t>Nel CONFIG.SYS sono ammessi : EXE SYS DRV ma non COM !</w:t>
        <w:br/>
        <w:t>Se chiedono quali sono i files di sitema : io.sys, msdos.sys, command.com</w:t>
      </w:r>
    </w:p>
    <w:p>
      <w:pPr>
        <w:pStyle w:val="Normal1"/>
        <w:rPr/>
      </w:pPr>
      <w:r>
        <w:rPr/>
        <w:t>Per diagnosticare un problema, bootare da un dischetto dos pulito</w:t>
        <w:br/>
        <w:t>Prima di upgradare un sistema fare diagnostica</w:t>
        <w:br/>
      </w:r>
    </w:p>
    <w:p>
      <w:pPr>
        <w:pStyle w:val="Normal1"/>
        <w:rPr/>
      </w:pPr>
      <w:r>
        <w:rPr>
          <w:u w:val="single"/>
        </w:rPr>
        <w:t>Windows</w:t>
        <w:br/>
      </w:r>
      <w:r>
        <w:rPr/>
        <w:t>BUFFERS=20</w:t>
        <w:br/>
        <w:t>FILES=30</w:t>
        <w:br/>
        <w:t>WINA20.386 non serve con W31 in modalita' avanzata, ma serve con W30</w:t>
        <w:br/>
        <w:t>Ctrl+Alt+Del permette di chiudere l'aplicazione (mah...)</w:t>
        <w:br/>
        <w:t>Una icona puo esistere tutte le volte che vuole</w:t>
      </w:r>
    </w:p>
    <w:p>
      <w:pPr>
        <w:pStyle w:val="Normal1"/>
        <w:rPr/>
      </w:pPr>
      <w:r>
        <w:rPr/>
        <w:t>CONTROL.INI</w:t>
        <w:tab/>
        <w:t>Contiene settaggi del desktop</w:t>
        <w:br/>
        <w:t>SYSTEM.INI</w:t>
        <w:tab/>
        <w:t>Contiene i parametri per i device drivers, rete e stampanti ! Fitri?</w:t>
        <w:br/>
        <w:t>WIN.INI</w:t>
        <w:tab/>
        <w:tab/>
        <w:t>Contiene settaggi degli applicativi e di ambiente</w:t>
      </w:r>
    </w:p>
    <w:p>
      <w:pPr>
        <w:pStyle w:val="Normal1"/>
        <w:rPr/>
      </w:pPr>
      <w:r>
        <w:rPr/>
        <w:t>Valori minimi di RAM raccomandati :</w:t>
        <w:br/>
        <w:t>W31</w:t>
        <w:tab/>
        <w:tab/>
        <w:t>2mb</w:t>
        <w:br/>
        <w:t>WFW311</w:t>
        <w:tab/>
        <w:t>4mb</w:t>
        <w:br/>
        <w:t>W95</w:t>
        <w:tab/>
        <w:tab/>
        <w:t>8mb</w:t>
        <w:br/>
        <w:t>NTwks</w:t>
        <w:tab/>
        <w:tab/>
        <w:t>12mb</w:t>
        <w:br/>
        <w:t>NTsrv</w:t>
        <w:tab/>
        <w:tab/>
        <w:t>16mb</w:t>
      </w:r>
    </w:p>
    <w:p>
      <w:pPr>
        <w:pStyle w:val="Normal1"/>
        <w:rPr/>
      </w:pPr>
      <w:r>
        <w:rPr/>
        <w:t>WIN :</w:t>
        <w:br/>
        <w:t>/B</w:t>
        <w:tab/>
        <w:tab/>
        <w:t>Crea file bootlog</w:t>
        <w:br/>
        <w:t>/N</w:t>
        <w:tab/>
        <w:tab/>
        <w:t>No rete (WFW ?)</w:t>
        <w:br/>
        <w:t>/D:</w:t>
        <w:tab/>
        <w:t>C</w:t>
        <w:tab/>
        <w:t>No file 32 bit</w:t>
        <w:br/>
        <w:tab/>
        <w:t>F</w:t>
        <w:tab/>
        <w:t>No disk 32 bit</w:t>
        <w:br/>
        <w:tab/>
        <w:t>S</w:t>
        <w:tab/>
        <w:t>No umb</w:t>
        <w:br/>
        <w:tab/>
        <w:t>V</w:t>
        <w:tab/>
        <w:t>IRQ disco gestito da rom</w:t>
        <w:br/>
        <w:tab/>
        <w:t>X</w:t>
        <w:tab/>
        <w:t>esclude certearee di memoria</w:t>
      </w:r>
    </w:p>
    <w:p>
      <w:pPr>
        <w:pStyle w:val="Normal1"/>
        <w:rPr/>
      </w:pPr>
      <w:r>
        <w:rPr/>
        <w:br/>
      </w:r>
      <w:r>
        <w:rPr>
          <w:u w:val="single"/>
        </w:rPr>
        <w:t>Pulizia</w:t>
        <w:br/>
      </w:r>
      <w:r>
        <w:rPr/>
        <w:t>Le stampanti si puliscono con l'alcool denaturato e le tastiere</w:t>
        <w:br/>
        <w:t>Le copertine di plastica si puliscono con acqua saponata e straccio pulito</w:t>
        <w:br/>
        <w:t>Gli schermi LCD con un pulitore non abrasivo</w:t>
        <w:br/>
      </w:r>
    </w:p>
    <w:p>
      <w:pPr>
        <w:pStyle w:val="Normal1"/>
        <w:rPr/>
      </w:pPr>
      <w:r>
        <w:rPr>
          <w:u w:val="single"/>
        </w:rPr>
        <w:t>Safety</w:t>
        <w:br/>
      </w:r>
      <w:r>
        <w:rPr/>
        <w:t>Okkio a quando dicono LEAST likey. si intende minor probabilita' !!!</w:t>
        <w:br/>
        <w:t>Un tappeto di gomma riduce l'enegia statica. MAT = Stuoia</w:t>
        <w:br/>
        <w:t>Per trasportare le schede di circuito, meglio usare le Static shield (Scudo Statico)</w:t>
        <w:br/>
        <w:t>Usare i wrist strap = braccialetti antistatici, contengono una resistenza</w:t>
        <w:br/>
        <w:t>ESD sono favorite dal tempo SECCO</w:t>
        <w:br/>
        <w:t>ESD non sono guaribili, le EMI, si !</w:t>
        <w:br/>
        <w:t>ESD per maneggiare CPU, Memoria, HD, NON tubi catodici</w:t>
        <w:br/>
        <w:t>Per sputtanare una scheda bastano 30 volt di ESD</w:t>
        <w:br/>
        <w:t>Un chip su un circuito NON e' piu suscettibile all'ESD del chip da solo</w:t>
        <w:br/>
        <w:t>Gli stabilizzatori di corrente devono avere una spia di segnalazione</w:t>
        <w:br/>
        <w:t>Durante una tempesta elettrica, togliere tutti i cavi dalle prese di corrente</w:t>
        <w:br/>
        <w:t>Per scaricare un CRT, spegnerlo PRIMA di togliere la corrent</w:t>
      </w:r>
    </w:p>
    <w:p>
      <w:pPr>
        <w:pStyle w:val="Normal1"/>
        <w:rPr/>
      </w:pPr>
      <w:r>
        <w:rPr/>
        <w:t>Un fusibile buono, se misurato, da' valore 0 in ohm !</w:t>
        <w:br/>
        <w:t>Un tubo catodico porta 15000 volt</w:t>
        <w:br/>
        <w:t>Le correnti di un PC sono : +12 +5 -5 -12. La MB di solito utilizza +5</w:t>
        <w:br/>
        <w:t>Una sonda logica NON testa l'alimentatore. La sonda logica ritorna 0 o 1 a secona dello stato dei bit.</w:t>
        <w:br/>
        <w:t>W = VA</w:t>
        <w:br/>
        <w:t>Quando si misura un votaggio sconsciuto, partire dal piu alto</w:t>
      </w:r>
    </w:p>
    <w:p>
      <w:pPr>
        <w:pStyle w:val="Normal1"/>
        <w:rPr/>
      </w:pPr>
      <w:r>
        <w:rPr/>
        <w:t>Controllare l'etichetta sulle pile per come gettarle</w:t>
        <w:br/>
        <w:t>Per evitare disturbi, installare il pc in un circuito da solo</w:t>
      </w:r>
    </w:p>
    <w:p>
      <w:pPr>
        <w:pStyle w:val="Normal1"/>
        <w:rPr>
          <w:u w:val="single"/>
        </w:rPr>
      </w:pPr>
      <w:r>
        <w:rPr/>
        <w:t>Torx, cacciavite a 6 poli</w:t>
        <w:br/>
        <w:t>Un FPU deve potersi sostituire senza saldare niente. Gli Chassis non sono tra questi.</w:t>
        <w:br/>
        <w:t>Sostituire le parti indicate dalla casa produttrice</w:t>
        <w:br/>
      </w:r>
    </w:p>
    <w:p>
      <w:pPr>
        <w:pStyle w:val="Normal1"/>
        <w:rPr/>
      </w:pPr>
      <w:r>
        <w:rPr>
          <w:u w:val="single"/>
        </w:rPr>
        <w:t>Acronimi :</w:t>
        <w:br/>
      </w:r>
      <w:r>
        <w:rPr/>
        <w:t>ASCII = American Standard Code for Information Interchange</w:t>
        <w:br/>
        <w:t>Bit = Binary Digit</w:t>
        <w:br/>
        <w:t>BIOS = Basic Input Output System</w:t>
        <w:br/>
        <w:t>CMOS = Complimentary Metal-Oxide Semiconductor</w:t>
        <w:br/>
        <w:t>EDO = Extendd Data Output RAM</w:t>
        <w:br/>
        <w:t>EMI = elettro Magneitc Interferences</w:t>
        <w:br/>
        <w:t>ESD = Electrostatic Discharge ( = la messa a terra )</w:t>
        <w:br/>
        <w:t>FRU = Field Replaceable Unit</w:t>
        <w:br/>
        <w:t>HDI = Head to Disk Interference</w:t>
        <w:br/>
        <w:t>SCSI = Small Computer System Interface</w:t>
        <w:br/>
        <w:br/>
        <w:t>DCE = Data Communication Equipment</w:t>
        <w:br/>
        <w:t>DTE = Data Terminal Equipment</w:t>
        <w:br/>
        <w:br/>
        <w:t>CTS = Clear To Send</w:t>
        <w:br/>
        <w:t>DCD = Data Carrier Detected</w:t>
        <w:br/>
        <w:t>DSR = Data Set Ready</w:t>
        <w:br/>
        <w:t>DTR = Data Terminal Ready</w:t>
        <w:br/>
        <w:t>RTS = Request to send</w:t>
        <w:br/>
      </w:r>
    </w:p>
    <w:p>
      <w:pPr>
        <w:pStyle w:val="Normal1"/>
        <w:rPr>
          <w:b/>
          <w:b/>
        </w:rPr>
      </w:pPr>
      <w:r>
        <w:rPr>
          <w:b/>
        </w:rPr>
        <w:t>MAC</w:t>
      </w:r>
    </w:p>
    <w:p>
      <w:pPr>
        <w:pStyle w:val="Normal1"/>
        <w:rPr/>
      </w:pPr>
      <w:r>
        <w:rPr>
          <w:u w:val="single"/>
        </w:rPr>
        <w:t>Processore</w:t>
        <w:tab/>
        <w:t>Modello</w:t>
        <w:tab/>
        <w:tab/>
        <w:tab/>
        <w:t>Bus</w:t>
        <w:tab/>
        <w:tab/>
        <w:t>Datapath</w:t>
        <w:br/>
      </w:r>
      <w:r>
        <w:rPr/>
        <w:t>MC68000</w:t>
        <w:tab/>
        <w:t>Mac Plus</w:t>
        <w:tab/>
        <w:tab/>
        <w:tab/>
        <w:tab/>
        <w:t>16bit</w:t>
        <w:br/>
        <w:t>MC68020</w:t>
        <w:tab/>
        <w:t>Mac Plus ???</w:t>
        <w:tab/>
        <w:tab/>
        <w:tab/>
        <w:t>16bit</w:t>
        <w:br/>
        <w:t>MC68030</w:t>
        <w:tab/>
        <w:t>Mac IIci</w:t>
        <w:tab/>
        <w:tab/>
        <w:t>Nubus</w:t>
        <w:tab/>
        <w:t>32bit</w:t>
        <w:br/>
        <w:tab/>
        <w:tab/>
        <w:tab/>
        <w:t>Mac SE</w:t>
        <w:tab/>
        <w:tab/>
        <w:tab/>
        <w:t>PDS</w:t>
      </w:r>
    </w:p>
    <w:p>
      <w:pPr>
        <w:pStyle w:val="Normal1"/>
        <w:rPr/>
      </w:pPr>
      <w:r>
        <w:rPr/>
        <w:t>I Mac usano i dischi SCSI</w:t>
      </w:r>
    </w:p>
    <w:p>
      <w:pPr>
        <w:pStyle w:val="Normal1"/>
        <w:rPr/>
      </w:pPr>
      <w:r>
        <w:rPr/>
        <w:t>Macintosh ha l'icona Toolbx comune a tutte le applicazioni</w:t>
        <w:br/>
        <w:t>Il drive di Startup contiene le applicazioni System File e Finder</w:t>
        <w:br/>
        <w:t>Se appare un messaggio con una bomba, di solito e' un appicativo che va in conflitto con la System Folder</w:t>
        <w:br/>
        <w:t>Il printer driver sta nella System Folder</w:t>
        <w:br/>
        <w:t>Per eject dischetto, trascinare icona su Trash</w:t>
        <w:br/>
        <w:t>Se non carica la batteria, controllare la Logic board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RETI</w:t>
      </w:r>
    </w:p>
    <w:p>
      <w:pPr>
        <w:pStyle w:val="Normal1"/>
        <w:rPr/>
      </w:pPr>
      <w:r>
        <w:rPr/>
        <w:t>La  condivisione di informazioni e servizi</w:t>
      </w:r>
    </w:p>
    <w:p>
      <w:pPr>
        <w:pStyle w:val="Normal1"/>
        <w:rPr/>
      </w:pPr>
      <w:r>
        <w:rPr>
          <w:u w:val="single"/>
        </w:rPr>
        <w:t>OSI</w:t>
        <w:br/>
      </w:r>
      <w:r>
        <w:rPr/>
        <w:t>Il modello di rete piu uificante</w:t>
        <w:br/>
        <w:t>Layer 1 e 2 sono rifieriti al supporto fisico.</w:t>
        <w:br/>
        <w:t>I vari livelli si riconoscono dagli header</w:t>
        <w:br/>
        <w:t>I vari livelli comunicano a mezzo di protocolli</w:t>
      </w:r>
    </w:p>
    <w:p>
      <w:pPr>
        <w:pStyle w:val="Normal1"/>
        <w:rPr/>
      </w:pPr>
      <w:r>
        <w:rPr>
          <w:u w:val="single"/>
        </w:rPr>
        <w:t>OSI Layer 1 - Fisico</w:t>
        <w:br/>
      </w:r>
      <w:r>
        <w:rPr/>
        <w:t>- Repeaters</w:t>
        <w:br/>
        <w:t>- Coordina le regole per trasmettere i bit</w:t>
        <w:br/>
        <w:t>- Topologia fisica</w:t>
        <w:br/>
        <w:t>- Multiplexing</w:t>
        <w:br/>
        <w:t>- Comunicazione Asincrona</w:t>
      </w:r>
    </w:p>
    <w:p>
      <w:pPr>
        <w:pStyle w:val="Normal1"/>
        <w:rPr/>
      </w:pPr>
      <w:r>
        <w:rPr>
          <w:u w:val="single"/>
        </w:rPr>
        <w:t>OSI Layer 2 - Data Link - MAC + LLC</w:t>
        <w:br/>
      </w:r>
      <w:r>
        <w:rPr/>
        <w:t>- MAC :</w:t>
        <w:tab/>
        <w:t xml:space="preserve">Bridging (transparent : su stesso tipo di rete). </w:t>
        <w:tab/>
        <w:br/>
        <w:tab/>
        <w:tab/>
        <w:tab/>
        <w:t>La tabella di bridging viene costruita in RAM leggendo il Source address</w:t>
        <w:br/>
        <w:tab/>
        <w:tab/>
        <w:tab/>
        <w:t>dei pacchetti che passano</w:t>
        <w:br/>
        <w:tab/>
        <w:tab/>
        <w:t>Topologia logica</w:t>
        <w:br/>
        <w:tab/>
        <w:tab/>
        <w:t>Accesso alla scheda (Media) - Polling</w:t>
        <w:br/>
        <w:tab/>
        <w:tab/>
        <w:t>Addressing Fisico</w:t>
        <w:br/>
        <w:t>- LLC :</w:t>
        <w:tab/>
        <w:t>Bridging (translation : su tipo di rete differente)</w:t>
        <w:br/>
        <w:tab/>
        <w:tab/>
        <w:t>Sincronizzazione bit</w:t>
        <w:br/>
        <w:tab/>
        <w:tab/>
        <w:t>Servizi di connessione</w:t>
        <w:br/>
        <w:tab/>
        <w:tab/>
        <w:t>Raggruppa i bit in Frames</w:t>
        <w:br/>
        <w:tab/>
        <w:tab/>
        <w:t>Punti di accesso SAP</w:t>
      </w:r>
    </w:p>
    <w:p>
      <w:pPr>
        <w:pStyle w:val="Normal1"/>
        <w:rPr/>
      </w:pPr>
      <w:r>
        <w:rPr/>
        <w:t>Brouter : Bridge per certi protocolli, Router per altri</w:t>
      </w:r>
    </w:p>
    <w:p>
      <w:pPr>
        <w:pStyle w:val="Normal1"/>
        <w:rPr/>
      </w:pPr>
      <w:r>
        <w:rPr>
          <w:u w:val="single"/>
        </w:rPr>
        <w:t>OSI Layer 3 - Network</w:t>
        <w:br/>
      </w:r>
      <w:r>
        <w:rPr/>
        <w:t xml:space="preserve">- Routing </w:t>
        <w:br/>
        <w:t>- Sposta le informazioni attraverso reti diverse</w:t>
        <w:br/>
        <w:t>- Sceglie la strada migliore</w:t>
        <w:br/>
        <w:tab/>
        <w:t>Vettore di distanza :</w:t>
        <w:tab/>
        <w:t>Il numero di Hop</w:t>
        <w:br/>
        <w:tab/>
        <w:t>Stato del Link :</w:t>
        <w:tab/>
        <w:tab/>
        <w:t>Hop, Velocita', Congestione, Bandwidth</w:t>
        <w:br/>
        <w:t>- Utilizza indirizzo Logico, risoluzione da address fisico (ARP)</w:t>
        <w:br/>
        <w:t>- Il numero di router da passare si misura in HOP, il tempo in TICKS</w:t>
      </w:r>
    </w:p>
    <w:p>
      <w:pPr>
        <w:pStyle w:val="Normal1"/>
        <w:rPr/>
      </w:pPr>
      <w:r>
        <w:rPr>
          <w:u w:val="single"/>
        </w:rPr>
        <w:t>OSI Layer 4 - Transport</w:t>
        <w:br/>
      </w:r>
      <w:r>
        <w:rPr/>
        <w:t xml:space="preserve">- Divide il messaggio in tanti pezzi chiamati Packets, </w:t>
        <w:br/>
        <w:tab/>
        <w:tab/>
        <w:t>divisi in datagrammi o segmenti</w:t>
        <w:br/>
        <w:t>- Inoltra a destinazione i pacchetti in modo Sicuro</w:t>
        <w:br/>
        <w:t>- Controllo di flusso end-to-end</w:t>
        <w:br/>
        <w:t>- Risoluzione Nome/Indirizzo logico</w:t>
      </w:r>
    </w:p>
    <w:p>
      <w:pPr>
        <w:pStyle w:val="Normal1"/>
        <w:rPr/>
      </w:pPr>
      <w:r>
        <w:rPr>
          <w:u w:val="single"/>
        </w:rPr>
        <w:t>OSI Layer 5 - Session</w:t>
        <w:br/>
      </w:r>
      <w:r>
        <w:rPr/>
        <w:t>- Protezione</w:t>
        <w:br/>
        <w:t>- Riconoscimento dei Nomi/Funzioni</w:t>
        <w:br/>
        <w:t>- Gestisce il dialogo tra le entita' di comunicazione</w:t>
        <w:br/>
        <w:t>- Connection Establishment, Byte order, Full-duplex (entrambi trasmettono)</w:t>
      </w:r>
    </w:p>
    <w:p>
      <w:pPr>
        <w:pStyle w:val="Normal1"/>
        <w:rPr/>
      </w:pPr>
      <w:r>
        <w:rPr>
          <w:u w:val="single"/>
        </w:rPr>
        <w:t>OSI Layer 6 - Presentazione</w:t>
        <w:br/>
      </w:r>
      <w:r>
        <w:rPr/>
        <w:t>- Redirector</w:t>
        <w:br/>
        <w:t>- Trasforma i dati in uno standard (traduce)</w:t>
        <w:br/>
        <w:t>- Crittazione</w:t>
      </w:r>
    </w:p>
    <w:p>
      <w:pPr>
        <w:pStyle w:val="Normal1"/>
        <w:rPr/>
      </w:pPr>
      <w:r>
        <w:rPr>
          <w:u w:val="single"/>
        </w:rPr>
        <w:t>OSI Layer 7 - Applicazione</w:t>
        <w:br/>
      </w:r>
      <w:r>
        <w:rPr/>
        <w:t>- Gateway</w:t>
        <w:br/>
        <w:t>- Programma utente</w:t>
        <w:br/>
        <w:t>- Fornisce i protocolli necessari per eseguire funzioni di Rete</w:t>
        <w:br/>
        <w:t>- Servizi come : File, Print, Directory Services</w:t>
        <w:br/>
        <w:t>- Intercetta chiamate OS per decidere se sono locali o di rete, collaborative</w:t>
      </w:r>
    </w:p>
    <w:p>
      <w:pPr>
        <w:pStyle w:val="Normal1"/>
        <w:rPr/>
      </w:pPr>
      <w:r>
        <w:rPr/>
        <w:t>Topologia Fisica : Bus, Star, Mesh</w:t>
        <w:br/>
        <w:t>Topoogia Logica : Ring, Cellular</w:t>
      </w:r>
    </w:p>
    <w:p>
      <w:pPr>
        <w:pStyle w:val="Normal1"/>
        <w:rPr/>
      </w:pPr>
      <w:r>
        <w:rPr/>
        <w:t>Caratteristiche della topologia RING :</w:t>
        <w:br/>
        <w:t>- Problemi con loop unidirezionali ne causano la caduta</w:t>
        <w:br/>
        <w:t>- Doppio loop funziona bene</w:t>
        <w:br/>
        <w:t>- Ogni scheda incorpora un repeater</w:t>
      </w:r>
    </w:p>
    <w:p>
      <w:pPr>
        <w:pStyle w:val="Normal1"/>
        <w:rPr/>
      </w:pPr>
      <w:r>
        <w:rPr/>
        <w:t>Caratteristiche della topologia MESH :</w:t>
        <w:br/>
        <w:t>- Ogni punto e' connesso a ogni altro della rete</w:t>
      </w:r>
    </w:p>
    <w:p>
      <w:pPr>
        <w:pStyle w:val="Normal1"/>
        <w:rPr/>
      </w:pPr>
      <w:r>
        <w:rPr/>
        <w:t>Caratteristiche della topologia CELLULAR :</w:t>
        <w:br/>
        <w:t>- Non richiede riconfigurazione quando un utente si muove</w:t>
        <w:br/>
        <w:t>- quando un punto si guasta e' facile da riparare</w:t>
      </w:r>
    </w:p>
    <w:p>
      <w:pPr>
        <w:pStyle w:val="Normal1"/>
        <w:rPr/>
      </w:pPr>
      <w:r>
        <w:rPr/>
        <w:t>Specifiche IEEE</w:t>
        <w:br/>
        <w:t>802.1</w:t>
        <w:tab/>
        <w:t>Internetworking</w:t>
        <w:br/>
        <w:t>802.2</w:t>
        <w:tab/>
        <w:t>LLC</w:t>
        <w:tab/>
        <w:tab/>
        <w:tab/>
        <w:tab/>
        <w:tab/>
        <w:tab/>
        <w:t>* = Importante</w:t>
        <w:br/>
        <w:t>802.3</w:t>
        <w:tab/>
        <w:t>CSMA/CD ( Ethernet )</w:t>
        <w:tab/>
        <w:tab/>
        <w:t>*</w:t>
        <w:br/>
        <w:t>802.4</w:t>
        <w:tab/>
        <w:t>Token Bus ( Industriale )</w:t>
        <w:br/>
        <w:t>802.5</w:t>
        <w:tab/>
        <w:t>Token Ring</w:t>
        <w:tab/>
        <w:tab/>
        <w:tab/>
        <w:tab/>
        <w:tab/>
        <w:t>*</w:t>
        <w:br/>
        <w:t>802.6</w:t>
        <w:tab/>
        <w:t>Metropolitan Area Network</w:t>
        <w:br/>
        <w:t>802.7</w:t>
        <w:tab/>
        <w:t>Broadband</w:t>
        <w:br/>
        <w:t>802.8</w:t>
        <w:tab/>
        <w:t>Fibra Ottica</w:t>
        <w:tab/>
        <w:tab/>
        <w:tab/>
        <w:tab/>
        <w:tab/>
        <w:t>*</w:t>
        <w:br/>
        <w:t>802.9</w:t>
        <w:tab/>
        <w:t>Data/Voice Integrate</w:t>
        <w:br/>
        <w:t>802.10</w:t>
        <w:tab/>
        <w:t>Security</w:t>
        <w:br/>
        <w:t>802.11</w:t>
        <w:tab/>
        <w:t>Wireless</w:t>
        <w:tab/>
        <w:tab/>
        <w:tab/>
        <w:tab/>
        <w:tab/>
        <w:t>*</w:t>
        <w:br/>
        <w:t>802.12</w:t>
        <w:tab/>
        <w:t>100baseVG</w:t>
      </w:r>
    </w:p>
    <w:p>
      <w:pPr>
        <w:pStyle w:val="Normal1"/>
        <w:rPr/>
      </w:pPr>
      <w:r>
        <w:rPr/>
        <w:t>Metodi di segnaling analogico : Current state, State transition</w:t>
        <w:br/>
        <w:t>Metodi di segnaling digitale : Current state</w:t>
        <w:br/>
        <w:t>Tipi di signaling : Analog, Digital</w:t>
        <w:br/>
        <w:t>Tipi di connesisone ; Point-to-Point, Multipoint</w:t>
        <w:br/>
        <w:t>Proprieta' dell'onda analogica : Amplitude, Frequenza, Fase</w:t>
      </w:r>
    </w:p>
    <w:p>
      <w:pPr>
        <w:pStyle w:val="Normal1"/>
        <w:rPr/>
      </w:pPr>
      <w:r>
        <w:rPr/>
        <w:t>Il metodo che utilizza il proprio clock e' asincrono</w:t>
        <w:br/>
        <w:t>La tecnica di connessione virtuale si chiama Circuit Switcing</w:t>
      </w:r>
    </w:p>
    <w:p>
      <w:pPr>
        <w:pStyle w:val="Normal1"/>
        <w:rPr/>
      </w:pPr>
      <w:r>
        <w:rPr/>
        <w:t>Quando tanti pc contribuiscono alla realizzazione di un processo, si chiama distributed computing.</w:t>
        <w:br/>
        <w:t>Quando due o piu' pc eseguono lo stesso processo si chiamano collaborative computing.</w:t>
      </w:r>
    </w:p>
    <w:p>
      <w:pPr>
        <w:pStyle w:val="Normal1"/>
        <w:rPr/>
      </w:pPr>
      <w:r>
        <w:rPr/>
        <w:t>Una rete presente su tutta la terra si dice Global Network</w:t>
        <w:br/>
        <w:t>L'unione di piu' reti della stessa azienda si dice Enterprise Network</w:t>
        <w:br/>
        <w:t>Tutte le reti necessitano di : servizi di rete, cablaggio e protocolli</w:t>
        <w:br/>
        <w:t>I clients possono richiedere servizi i server li forniscono</w:t>
        <w:br/>
        <w:t>I peer fanno entrambi i ruoli ed haano tutti le stesse funzini o simili</w:t>
      </w:r>
    </w:p>
    <w:p>
      <w:pPr>
        <w:pStyle w:val="Normal1"/>
        <w:rPr/>
      </w:pPr>
      <w:r>
        <w:rPr/>
        <w:t>I servizi di messaggistica : trasportano dati, notificano gli utenti, immaganizzato e spediscono testo e binario</w:t>
        <w:br/>
        <w:t>La replicazione crea e sincronizza database nella rete (no workstation)</w:t>
        <w:br/>
        <w:t>Una rete server-centric si chiama anche client-server</w:t>
      </w:r>
    </w:p>
    <w:p>
      <w:pPr>
        <w:pStyle w:val="Normal1"/>
        <w:rPr/>
      </w:pPr>
      <w:r>
        <w:rPr/>
        <w:t>Un PBX e' un computer che fornisce servizi di telefonia</w:t>
      </w:r>
    </w:p>
    <w:p>
      <w:pPr>
        <w:pStyle w:val="Normal1"/>
        <w:rPr/>
      </w:pPr>
      <w:r>
        <w:rPr/>
        <w:t xml:space="preserve">STP possono raggiungere i 150 Mbps (BUM!) </w:t>
        <w:br/>
        <w:t xml:space="preserve">Per atteversare un fiume si usano le microonde terrestri. </w:t>
        <w:br/>
        <w:t>Le microonde terrestri hanno possibilita' di ampia banda</w:t>
        <w:br/>
        <w:t>Le fibre ottiche vanno da 10mbps a 2gbps</w:t>
        <w:br/>
        <w:t>Le singole frequenze ad alta potenza possono arrivare lontano</w:t>
        <w:br/>
        <w:t>Le singole frequenze a bassa potenza sono suscettibili delle interferenze</w:t>
        <w:br/>
        <w:t>Infrared PtP : devono vedersi, alta bnanda (10mbps?)</w:t>
        <w:br/>
        <w:t>Massimo 5 ripetitori per !0baseT</w:t>
        <w:br/>
        <w:t>10base5 : Drop cable e' AUI, Tap ogni 2.5 metri, si connette a 10base2 con</w:t>
        <w:br/>
        <w:tab/>
        <w:tab/>
        <w:t>adattatori speciali</w:t>
        <w:br/>
        <w:t>Nella Token la prima stazione che parte si chiama Active Monitor</w:t>
        <w:br/>
        <w:t>Non esistono reti FDDI in rame</w:t>
        <w:br/>
        <w:t>Costi : UTP, STP, Fibre ottiche, Thicknet</w:t>
      </w:r>
    </w:p>
    <w:p>
      <w:pPr>
        <w:pStyle w:val="Normal1"/>
        <w:rPr/>
      </w:pPr>
      <w:r>
        <w:rPr>
          <w:u w:val="single"/>
        </w:rPr>
        <w:t>ArcNet</w:t>
        <w:br/>
      </w:r>
      <w:r>
        <w:rPr/>
        <w:t>- Costa poco</w:t>
        <w:br/>
        <w:t>- Mischia rame e fibra ottica</w:t>
        <w:br/>
        <w:t>- Accetta max 255 stazioni su 7km</w:t>
        <w:br/>
        <w:t>- Usa Rg62 a 93 ohm</w:t>
        <w:br/>
        <w:t>- La distanza max tra un hub passivo e uno attivo sono 30metri</w:t>
        <w:br/>
        <w:t>- Problemi :</w:t>
        <w:tab/>
        <w:t>Hub passivi in cascata</w:t>
        <w:br/>
        <w:tab/>
        <w:tab/>
        <w:tab/>
        <w:t>Hub attivi ad anello</w:t>
        <w:br/>
        <w:t>- COMCHECK non trova l'indirizzo di nodo</w:t>
      </w:r>
    </w:p>
    <w:p>
      <w:pPr>
        <w:pStyle w:val="Normal1"/>
        <w:rPr/>
      </w:pPr>
      <w:r>
        <w:rPr/>
        <w:t>II protocolli sono raggruppati in stack</w:t>
      </w:r>
    </w:p>
    <w:p>
      <w:pPr>
        <w:pStyle w:val="Normal1"/>
        <w:rPr/>
      </w:pPr>
      <w:r>
        <w:rPr/>
        <w:t>OPF su RIP fornisce performances migliori su reti grosse</w:t>
      </w:r>
    </w:p>
    <w:p>
      <w:pPr>
        <w:pStyle w:val="Normal1"/>
        <w:rPr/>
      </w:pPr>
      <w:r>
        <w:rPr/>
        <w:t>HDLC e' una trasmissione sincrona</w:t>
        <w:br/>
        <w:t>SDLC utilizza il flow control</w:t>
        <w:br/>
        <w:t>DNA l'ha creata DEC</w:t>
      </w:r>
    </w:p>
    <w:p>
      <w:pPr>
        <w:pStyle w:val="Normal1"/>
        <w:rPr/>
      </w:pPr>
      <w:r>
        <w:rPr/>
        <w:t>I distrubi elettrici si scoprono con l'oscilloscopio</w:t>
        <w:br/>
        <w:t>Per evitarli :</w:t>
        <w:br/>
        <w:t>- Cavi lontani da tubi fluorescenti</w:t>
        <w:br/>
        <w:t>- Messa a terra</w:t>
        <w:br/>
        <w:t>- Usare strumenti FCC</w:t>
        <w:br/>
        <w:t>- Installare schermature</w:t>
        <w:br/>
        <w:t>- Radio</w:t>
        <w:br/>
        <w:t>- Telefoni che squillano</w:t>
      </w:r>
    </w:p>
    <w:p>
      <w:pPr>
        <w:pStyle w:val="Normal1"/>
        <w:rPr/>
      </w:pPr>
      <w:r>
        <w:rPr>
          <w:u w:val="single"/>
        </w:rPr>
        <w:t>Netware</w:t>
        <w:br/>
      </w:r>
      <w:r>
        <w:rPr/>
        <w:t>SECURE CONSOLE permette il caricamento di NLM solo da SYS:SYSTEM</w:t>
        <w:br/>
        <w:t>Per problemi con dischi IDE, sostituire ISADISK.DSK con IDE.DSK</w:t>
        <w:br/>
        <w:t>MLID e' il modo di Netware di chiamare le schede di rete. NIC per MS</w:t>
        <w:br/>
        <w:t>I driver per il CDROM si montano in STARTUP.NCF</w:t>
        <w:br/>
        <w:t>Per riallineare un pirror, premere F3 (si, ma da dentro install!!!)</w:t>
        <w:br/>
        <w:t>ODI : No creazione ipx, piu frame e protocolli, semplifica la gestione.</w:t>
        <w:br/>
        <w:t>ODI : Per problemi dopo migrazione da IPX, cancellare SHELL.CFG</w:t>
        <w:br/>
        <w:t>Identare sotto le chiavi in NET.CFG</w:t>
        <w:br/>
        <w:t>IPX e' monolitico. Permette solo se stesso</w:t>
        <w:br/>
        <w:t>VLM : L'ordine di caricamento e' importante, il figlio si carica dopo il padre</w:t>
        <w:br/>
        <w:t>Il server non segnala il SAP se il volume SYS non e' montato o IPX non e' bindato</w:t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tLeast" w:line="200" w:before="0" w:after="1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outlineLvl w:val="2"/>
    </w:pPr>
    <w:rPr>
      <w:i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Bulletlist">
    <w:name w:val="Bullet list"/>
    <w:basedOn w:val="Normal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0T20:05:00Z</dcterms:created>
  <dc:creator>Bilbo Baggins</dc:creator>
  <dc:description/>
  <dc:language>en-US</dc:language>
  <cp:lastModifiedBy>Bilbo Baggins</cp:lastModifiedBy>
  <dcterms:modified xsi:type="dcterms:W3CDTF">1998-05-30T20:05:00Z</dcterms:modified>
  <cp:revision>2</cp:revision>
  <dc:subject/>
  <dc:title>Appunti di CNP / A+</dc:title>
</cp:coreProperties>
</file>