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8"/>
        </w:rPr>
      </w:pPr>
      <w:r>
        <w:rPr>
          <w:b/>
          <w:sz w:val="28"/>
        </w:rPr>
        <w:t>Appunti di IIS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L'associazione tra IP address e Porta si chiama SO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versine html di iis admin non supporta lo start stop dei servi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SM (Internet ervice Manager) utilizza le R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onitoring:</w:t>
        <w:br/>
      </w:r>
      <w:r>
        <w:rPr/>
        <w:t>NETSTAT</w:t>
        <w:tab/>
        <w:tab/>
        <w:tab/>
        <w:tab/>
        <w:t>Visualizza statistiche sul protocollo</w:t>
        <w:br/>
        <w:tab/>
        <w:tab/>
        <w:tab/>
        <w:tab/>
        <w:tab/>
        <w:tab/>
        <w:t>Di uso difficile con Gopher perche' le sessioni</w:t>
        <w:br/>
        <w:tab/>
        <w:tab/>
        <w:tab/>
        <w:tab/>
        <w:tab/>
        <w:tab/>
        <w:t>sono molto corte</w:t>
        <w:br/>
        <w:t>Performance Monitor</w:t>
        <w:tab/>
        <w:tab/>
        <w:t>Visualizza statistiche in tempo reale sul traffico</w:t>
        <w:br/>
        <w:tab/>
        <w:tab/>
        <w:tab/>
        <w:tab/>
        <w:tab/>
        <w:tab/>
        <w:t>TCPIP</w:t>
        <w:br/>
        <w:t>Network Monitor</w:t>
        <w:tab/>
        <w:tab/>
        <w:tab/>
        <w:t>Visualizza il contenuto dei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ambiare il numero delle porte di default di IIS si modifica il Registry (???). Questa modofica interviene solo sul lato SERVER.</w:t>
        <w:br/>
        <w:t>Per modificare sia la porta client che server della stessa macchina si modifica l'entry nel file:</w:t>
        <w:br/>
        <w:t>%systemroot%\System32\Drivers\etc\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rendere effettivo il ambiamento fermare e riattivare il serviz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client dopo una richiesta sulla porta di default del server alloca sempre su se stesso una porta oltre il 1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FTP utilizza la porta 21 per i comandi e la porta 20 per trasferire i dati: la porta 21 rimane allocata per tutta la sessione di lavoro, mentre la 20 si alloca e dealloca appena finito il trasferimento di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r>
        <w:rPr/>
        <w:t>L'HTTP e il Gopher allocano e deallocano la porta dopo ogni richiesta di trasferi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FTP, oltre ai testi di benvenuto, supporta le descrizioni di directory che devono stare in un file nascosto che si chiama:  </w:t>
      </w:r>
      <w:r>
        <w:rPr>
          <w:b/>
        </w:rPr>
        <w:t>~ftpsvc~.ckm</w:t>
        <w:br/>
      </w:r>
      <w:r>
        <w:rPr/>
        <w:t>Occorre anche modificare una chiave di registry:</w:t>
        <w:br/>
        <w:t>HKLM\System\CurrentControlSet\Services\MSFTPSVC\Parameters</w:t>
        <w:br/>
        <w:t>e creare la chiave: AnnotateDirectory - DWord : 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Gopher serve per il reperimento di file su dei server dedicati. Ha una struttura di directory e supporta link ad altri server.</w:t>
        <w:br/>
        <w:t>Gestisce SOLO l'accesso anonimo.</w:t>
        <w:br/>
        <w:t xml:space="preserve">Si possono assegnare etichette a livello di file con l'utility:  </w:t>
      </w:r>
      <w:r>
        <w:rPr>
          <w:b/>
        </w:rPr>
        <w:t>gdsset</w:t>
        <w:br/>
      </w:r>
      <w:r>
        <w:rPr/>
        <w:t xml:space="preserve">per ogni file si crea un file corrispondente con estensione  </w:t>
      </w:r>
      <w:r>
        <w:rPr>
          <w:b/>
        </w:rPr>
        <w:t>*.gtg</w:t>
        <w:br/>
      </w:r>
      <w:r>
        <w:rPr/>
        <w:t>Con la stessa utility si creano i file di LINK con altri server o con altre directory dello stesso server. Questi files *.gtg hanno tutti prefisso Link.</w:t>
        <w:br/>
        <w:t>Questo in caso di FAT. Per NTFS le descrizioni vengono memorizzate in un "data fork" (?). Utilizzare NT Explorer per spostare i files o si perdono queste informazi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mpiezza di banda si modifica su tutto l'IIS non sul singolo serviz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TTP usa molto la memoria, FTP e  Gopher meno. Circa 256k per utente contemporaneo.</w:t>
        <w:br/>
        <w:t>Per non caricare troppo il server si limita l'ampieza di banda di rte utilizata dall'IIS. Si trova nelle Advanced prope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curezza</w:t>
        <w:br/>
      </w:r>
      <w:r>
        <w:rPr/>
        <w:t>IIS crea un utente di nome IUSR_computer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ttivare un accesso SOLO anonimo, DEselezionare :</w:t>
        <w:br/>
        <w:t>Basic (Clear Text)</w:t>
        <w:tab/>
        <w:tab/>
        <w:tab/>
        <w:tab/>
        <w:tab/>
        <w:t>Password in chiaro</w:t>
        <w:br/>
        <w:t>Windows NT Challenge/Response</w:t>
        <w:tab/>
        <w:tab/>
        <w:t>Password criptata</w:t>
        <w:br/>
        <w:tab/>
        <w:tab/>
        <w:tab/>
        <w:tab/>
        <w:tab/>
        <w:tab/>
        <w:tab/>
        <w:tab/>
        <w:tab/>
        <w:t>(Solo con IE20 o sucessivi. No 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sicurezza SENZA IE20+ si puo usare  SS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lezionando una delle due ED anonymous, all'utente verra' richiesta una password quando tentera' di accedere ad una risorsa NTFS non autorizzata per IUSR_computer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Gli account usati da IIS devono avere autorizzazione ad "Logon lo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SL si basa sul concetto di chiave pubblica/privata</w:t>
        <w:br/>
        <w:t>Queste chiavi vengono generate nello stesso momento da Key Manager.</w:t>
        <w:br/>
        <w:t>IE cripta le informaioni con la chiave pubblica del server che vengono decodificate dal server con la chiave privata. La coppia di chiave non e' attiva finche'...mah</w:t>
        <w:br/>
        <w:t>L'SSL si abilita in una data Directory. Non lasciarci dentro roba inutile perche' verrebbe comunque cifr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reare un modulo di autenticazione proprietario si usa ISAPI con Win32 SD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TP manda solo password in chiaro, meglio usare Anonymous che si appoggia all'utente standrd di IIS</w:t>
        <w:br/>
        <w:t>si puo creare una drop box agendo sulle proprieta' NTFS della directory dove si vuo "buttare" dei filess, dando autorita' i scrittura ma non di lettura. In IIS30 c'e' il checkbox nella crazione di directory virtu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forzare un utente ad una sola directory, in IIS basa settare le permisson di 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uo abilitare il browsing delle directory www, diventando cosi stile F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nglobare directory da altri server o altre partizioni, si creano directory virtu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solamento Intranet/Internet</w:t>
        <w:br/>
        <w:t>Molto Alto</w:t>
        <w:tab/>
        <w:t>Fisico</w:t>
        <w:tab/>
        <w:tab/>
        <w:tab/>
        <w:t>PC intranet scollegati da internet. Chioschi</w:t>
        <w:br/>
        <w:t>Alto</w:t>
        <w:tab/>
        <w:tab/>
        <w:t>Protocollo</w:t>
        <w:tab/>
        <w:tab/>
        <w:t>Intranet su IPX, Internet su TCPIP</w:t>
        <w:br/>
        <w:tab/>
        <w:tab/>
        <w:tab/>
        <w:tab/>
        <w:tab/>
        <w:tab/>
        <w:tab/>
        <w:t>Oppure si possono avere 2 server collegati</w:t>
        <w:br/>
        <w:tab/>
        <w:tab/>
        <w:tab/>
        <w:tab/>
        <w:tab/>
        <w:tab/>
        <w:tab/>
        <w:t xml:space="preserve">tra loro con NetBeui: </w:t>
        <w:br/>
        <w:tab/>
        <w:tab/>
        <w:tab/>
        <w:tab/>
        <w:tab/>
        <w:tab/>
        <w:tab/>
        <w:t>TCPIP/Intranet-NetBeui-TCPIP/Internet</w:t>
        <w:br/>
        <w:t>Alto</w:t>
        <w:tab/>
        <w:tab/>
        <w:t>Router fisici</w:t>
        <w:tab/>
        <w:tab/>
        <w:t>Firewall, Cisco</w:t>
        <w:br/>
        <w:t>Moderato</w:t>
        <w:tab/>
        <w:t>NT senza RIP</w:t>
        <w:tab/>
        <w:t>Senso unico</w:t>
        <w:br/>
        <w:t>Basso</w:t>
        <w:tab/>
        <w:tab/>
        <w:t>NT con RIP</w:t>
        <w:tab/>
        <w:tab/>
        <w:t>Doppio sen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gli eventi si usa il menu Policies/Audit in User Manager for Domains.</w:t>
        <w:br/>
        <w:t>Per controllare i tentativi di accesso ai singoli files, da NT explorer, usare Security e Audit, dopo l'abilitazione del controllo sugli oggetti in USRMG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eggere i log. Sono in formato CERN (? CSV!) ma si possono convertire in Comon Log File (??). Si usa il programma </w:t>
      </w:r>
      <w:r>
        <w:rPr>
          <w:b/>
        </w:rPr>
        <w:t>conv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impedire l'accesso al server IIS si usa o l'indirizzo di rete + subnet mask o l'indirizzo di computer. Si puo' clickkare su (...) ed interrogare il DNS per la risoluzione dell'indirizz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rver Virtu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gni server virtuale puo' avere una sola home directory.</w:t>
        <w:br/>
        <w:t>Per creare server IIS multipli virtuali occorre assegnare allo stesso NIC piu' indirizzi IP. Occorre farlo dal pannello di controllo/rete. Non si puo usare DHCP. Per la risoluzione WINS occorreranno delle entry statiche.</w:t>
        <w:br/>
        <w:t>Oppure usare D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oi si spuntera' la casella Virtul Server in ISM assegnando ad  ogni virtual server un indirizzo di HOME directory diverso.</w:t>
        <w:br/>
        <w:t>Occorre quindi cambiare anche la definizione della prima installazione.</w:t>
        <w:br/>
        <w:t>La directory virtuale /scripts si puo lasciare associata a nessun IP in modo di condividerla tra tutti i server virtu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ttp://internic.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L'IIS e' espandibile tramite i </w:t>
      </w:r>
      <w:r>
        <w:rPr>
          <w:u w:val="single"/>
        </w:rPr>
        <w:t>CONNETT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Backoffice Exchange/Web</w:t>
        <w:tab/>
        <w:t>Integra le cartelle pubbiliche</w:t>
        <w:br/>
        <w:t>Backoffice IDC</w:t>
        <w:tab/>
        <w:tab/>
        <w:tab/>
        <w:tab/>
        <w:t>Comunica con un motore ODBC</w:t>
        <w:br/>
        <w:t>CGI</w:t>
        <w:tab/>
        <w:tab/>
        <w:tab/>
        <w:tab/>
        <w:tab/>
        <w:tab/>
        <w:tab/>
        <w:t>Per applicazioni stile UNIX</w:t>
        <w:br/>
        <w:t>Filtri ISAPI</w:t>
        <w:tab/>
        <w:tab/>
        <w:tab/>
        <w:tab/>
        <w:tab/>
        <w:t>Tipo SSL (Secure Socket L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file di log puo essere un file di testo o redirezionato su ODBC</w:t>
        <w:br/>
        <w:t>IIS funziona solo con System DNS</w:t>
        <w:br/>
        <w:t>*.HTM sottomette la richiesta all'IDC</w:t>
        <w:br/>
        <w:t>*.IDC invia le richieste all'ODBC</w:t>
        <w:br/>
        <w:t>*.HTX ritorna le rispo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osizionare gli IDC e HTX in una directory con proprieta' EXECUTE (tipo /scripts)</w:t>
        <w:br/>
        <w:t>Gli IDC possono specificare anche uno user e una password da passare all'ODBC. Se non specificata, viene passato di default l'account di IIS.</w:t>
        <w:br/>
        <w:t xml:space="preserve">Le password vengono passate in chiaro. Se sullo stesso PC gira IIS e SQL Server, allora si puo' usare l'autenticazione criptata di NT. in tal caso utente/password non si specifica in IDC. </w:t>
        <w:br/>
        <w:t>La sorgente dati si chiamera' "Local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bWeb e' un applicazione ISAPI:</w:t>
        <w:br/>
        <w:t>Browser / IIS / ISAPI client / dbWeb service / Deposito schemi / ODBC d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bilitare IIS all'uso degli script Perl occore modificare una entry di registry:</w:t>
        <w:br/>
        <w:t>HKLM\System\CurrentControlSet\Services\W3SVC\Parameters\ScriptMap</w:t>
        <w:br/>
        <w:t>aggiungere un nome</w:t>
      </w:r>
      <w:r>
        <w:rPr>
          <w:b/>
        </w:rPr>
        <w:t xml:space="preserve"> .pl </w:t>
      </w:r>
      <w:r>
        <w:rPr/>
        <w:t>di tipo REG_SZ col valore:</w:t>
        <w:br/>
      </w:r>
      <w:r>
        <w:rPr>
          <w:i/>
        </w:rPr>
        <w:t>percorso_completo</w:t>
      </w:r>
      <w:r>
        <w:rPr/>
        <w:t>\perl.exe %s</w:t>
        <w:br/>
        <w:t>Chiudere e riavviare w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arriva un messggio di Unhandlet File Type aggioungere un "?" alla fin dell'esegui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applicazioni a 16 bit non funzionano come C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dividere una connessione Inet si usa NT Server con RAS e IP routing statico verso il router dell' I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ROBLE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l'installazione di ODBC da errore controllare le applicaizoni aperte ed SQL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directory virtuali che puntano sulla rete devono essere date tramite UNC e specificando un utente / pass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velocizzare le risposte ai comandi FTP occorre aumentare il valore MaxPoolThread nel registry. Default e'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avere sia utenti anonimi che NT, occorre abilitare Allow Anonymous ed NT Challenge/Response, quindi lavorare sulle permission di NT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e WWW non parte potrebbe essere un problema di ordine dei protocolli nel registry. Portare TCPIP in prima posi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e si ivia il log di IIS su SQL si potrebbe avere un rifiuto. Questo perche' il modo di logging di default di SQL e' </w:t>
      </w:r>
      <w:r>
        <w:rPr>
          <w:b/>
        </w:rPr>
        <w:t>Integrated</w:t>
      </w:r>
      <w:r>
        <w:rPr/>
        <w:t xml:space="preserve">, significa che utilizza l'utente correntemente presente sul server. Portare la "Login Security Mode" su </w:t>
      </w:r>
      <w:r>
        <w:rPr>
          <w:b/>
        </w:rPr>
        <w:t>Mix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odici di stato HTTP</w:t>
        <w:br/>
      </w:r>
      <w:r>
        <w:rPr/>
        <w:t>1xx</w:t>
        <w:tab/>
        <w:tab/>
        <w:t>Informativo</w:t>
        <w:tab/>
        <w:tab/>
        <w:t>Riservato ad usi futuri</w:t>
        <w:br/>
        <w:t>2xx</w:t>
        <w:tab/>
        <w:tab/>
        <w:t xml:space="preserve">Successo </w:t>
        <w:tab/>
        <w:tab/>
        <w:t>OK</w:t>
        <w:br/>
        <w:t>3xx</w:t>
        <w:tab/>
        <w:tab/>
        <w:t>Ridirezione</w:t>
        <w:tab/>
        <w:tab/>
        <w:t>La richiesta necessita di ulteriori risorse</w:t>
        <w:br/>
        <w:t>4xx</w:t>
        <w:tab/>
        <w:tab/>
        <w:t>Errore Client</w:t>
        <w:tab/>
        <w:t>Sintassi errata</w:t>
        <w:br/>
        <w:t>5xx</w:t>
        <w:tab/>
        <w:tab/>
        <w:t>Errore Server</w:t>
        <w:tab/>
        <w:t>Sintassi ok ma non possibile eseguir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200</w:t>
        <w:tab/>
        <w:tab/>
        <w:t>OK</w:t>
        <w:br/>
        <w:t>301</w:t>
        <w:tab/>
        <w:tab/>
        <w:t>Moved permanently</w:t>
        <w:br/>
        <w:t>302</w:t>
        <w:tab/>
        <w:tab/>
        <w:t>Moved temporarily</w:t>
        <w:br/>
        <w:t>304</w:t>
        <w:tab/>
        <w:tab/>
        <w:t>Not modified</w:t>
        <w:br/>
        <w:t>400</w:t>
        <w:tab/>
        <w:tab/>
        <w:t>Bad request</w:t>
        <w:br/>
        <w:t>401</w:t>
        <w:tab/>
        <w:tab/>
        <w:t>Unautorized</w:t>
        <w:br/>
        <w:t>403</w:t>
        <w:tab/>
        <w:tab/>
        <w:t>Access forbidden</w:t>
        <w:tab/>
        <w:tab/>
        <w:t>Il server si rifiuta, non c'entra</w:t>
        <w:br/>
        <w:tab/>
        <w:tab/>
        <w:tab/>
        <w:tab/>
        <w:tab/>
        <w:tab/>
        <w:tab/>
        <w:t>l'autenticazione. SSL ?</w:t>
        <w:br/>
        <w:t>404</w:t>
        <w:tab/>
        <w:tab/>
        <w:t>Object not found</w:t>
        <w:br/>
        <w:t>500</w:t>
        <w:tab/>
        <w:tab/>
        <w:t>Internal server error</w:t>
        <w:br/>
        <w:t>501</w:t>
        <w:tab/>
        <w:tab/>
        <w:t>Not implemented</w:t>
        <w:br/>
        <w:t>502</w:t>
        <w:tab/>
        <w:tab/>
        <w:t>Gateway error</w:t>
        <w:tab/>
        <w:t>SQL database, DNS sbagliato in I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unziona sia con IIS che con PWS</w:t>
        <w:br/>
        <w:t>Indicizza documenti HTML,Word, Excel, PowerPoint, Testo</w:t>
        <w:br/>
        <w:t>Si puo espandere con filtri esterni</w:t>
        <w:br/>
        <w:t>Si puo cercare per &lt;&gt;= AND OR NOT * ? oppure con testo libero</w:t>
        <w:br/>
        <w:t>Si puo cercare anche sulle proprieta degli oggetti</w:t>
        <w:br/>
        <w:t>Nel fornire il risultato, su disco NTFS,  vengono rispettate le ACL</w:t>
        <w:br/>
        <w:t>Gli indici occupanco circa il 40% del corpo</w:t>
        <w:br/>
        <w:t>Index server viene fatto partire dalla prima richiesta di query</w:t>
        <w:br/>
        <w:t>NON parte automaticamente con IIS, ma si ferma quando si ferma IIS.</w:t>
        <w:br/>
        <w:t>La velcita' dipende da:</w:t>
        <w:br/>
        <w:t>- Numero dei documenti nel corpo</w:t>
        <w:br/>
        <w:t>- Ampiezza del corpo</w:t>
        <w:br/>
        <w:t>- Ammontare del numero di ricerche ricevute</w:t>
        <w:br/>
        <w:t>- Tipo di qu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rincipio di query e' simile all'IDC; L'utente riempie un form HTM, lo passa ad un file ICQ che invia la richiesta all'index server che risponde con un H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NEAR"si intende vicino ento 50 parole. il NOT va usato solo dopo un AND. Si possono usare le parentesi. AND ha precedenza sull' OR. ** e' una wilcard stile soundex. Mettendo un numero tra quadre [10] dopo la parola, si ha un filtro sul ranking. Le proprieta' vengono specificate da un @ o un #.</w:t>
        <w:br/>
        <w:t>Si usa @ per comparare valori, # per espresiso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rocesso CiDaemon legge i documenti del corpo (il Web!), ne estrae le parole e le indicizza. Ci sono 3 tipi di indici :</w:t>
        <w:br/>
        <w:t>- word lists</w:t>
        <w:br/>
        <w:t>- shadow indexes</w:t>
        <w:br/>
        <w:t>- master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Quando parte una indicizzazione, le parole vengono estratte e inserite in una word list, nella MEMORIA del pc.</w:t>
        <w:br/>
        <w:t>Per controllare la frequenza del Master merge, occorre aumentare la memoria riservata al "word list". Quando questo valore viene superato parte un "shadow merge" checopia questi dati in un "shadow index". Poi gli shadow index verranno spostati in un'unico "master index" tramite una "master merge". Di default il master merge avvine a mezzanotte. In condizioni di stabilita', dovrebbe esistere solo il master index.</w:t>
        <w:br/>
        <w:t>L'"annealing merge" e' un shadow merge che avviene qunado la cpu e' ferma per un certo periodo di tempo.</w:t>
        <w:br/>
        <w:t>Gli errori si autocorreggono. Se il disco e' pieno, liberare lo spazio. Il sistema ripartira' da solo.</w:t>
        <w:br/>
        <w:t>L'ampiezza della Property cache si setta con il reg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ltering e' l'azione di estrazione delle parole chiave dei documenti ed inserimento di queste nelle "word list":</w:t>
        <w:br/>
        <w:t xml:space="preserve">- Il </w:t>
      </w:r>
      <w:r>
        <w:rPr>
          <w:u w:val="single"/>
        </w:rPr>
        <w:t>filtro DLL</w:t>
      </w:r>
      <w:r>
        <w:rPr/>
        <w:t xml:space="preserve"> estrae il testo e le proprieta' dai documenti</w:t>
        <w:br/>
        <w:t xml:space="preserve">- Il </w:t>
      </w:r>
      <w:r>
        <w:rPr>
          <w:u w:val="single"/>
        </w:rPr>
        <w:t>word-breaker DLL</w:t>
      </w:r>
      <w:r>
        <w:rPr/>
        <w:t xml:space="preserve"> divide le frasi in parole.</w:t>
        <w:br/>
        <w:t xml:space="preserve">- Il </w:t>
      </w:r>
      <w:r>
        <w:rPr>
          <w:u w:val="single"/>
        </w:rPr>
        <w:t>noise words</w:t>
      </w:r>
      <w:r>
        <w:rPr/>
        <w:t xml:space="preserve"> scarta le parole inutili e inserisce quelle buone negli indi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CiDaemon process e' un processo figlio che si occupa di filtrare un dato documento su richiesta dell'Index Server e si preoccupa di caricare la DLL adeguata. Per non far partire filtri su tipi di documenti non utili, va usato il registry in  HKLM\Software\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Si puo avere una lista dei files non filtrati con una query: </w:t>
        <w:br/>
        <w:t>@unfiltered =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ltri pre installati:</w:t>
        <w:br/>
        <w:t>- HTML 3.0</w:t>
        <w:br/>
        <w:t>- Word, Excel, Powerpoint</w:t>
        <w:br/>
        <w:t>- Text</w:t>
        <w:br/>
        <w:t>- Binary (solo propri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noise word sono contenute in noise.*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o scanning e' l'azione di controllare le virtual roots alla rierca di qualcosa da indicizzare. Si puo avere un full scan o icremental scan ma e' il programma a decidere quando far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evidenziare nei documenti trovati la parola in oggetto della ricerca, si usa l'hit hilighting, col programma webhits.e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file IDQ e HTX non possono stare su una virtual directory che punta ad una share di rete, ma su di un file fisico. Inoltre devono essere referenziati da directory virtuali e mai da path assoluti : c:\inetsrv....</w:t>
        <w:br/>
        <w:t>Sono divisi in due sezioni:</w:t>
        <w:br/>
        <w:t>[Names] Section:</w:t>
        <w:tab/>
        <w:t>Contiene le definizioni per proprieta' non standard...</w:t>
        <w:br/>
        <w:t>[Query] Section:</w:t>
        <w:tab/>
        <w:tab/>
        <w:t>Contiene i parametri usati per la query</w:t>
        <w:br/>
        <w:t>La lunghezza massima di una query e' 4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file HTX sono simili agli HTM, ma con la possibilita' di accedere a varibili ritornate dall'applicazione serer (IDC o IDQ).</w:t>
        <w:br/>
        <w:t>La %begindetail% e %enddetail% possono apparire una volta sola  ed e' saltata se la query non ritorna niente.</w:t>
        <w:br/>
        <w:t xml:space="preserve">C'e' anche l'include ! &lt;%include filename%&gt; </w:t>
        <w:br/>
        <w:t>Le variabili HTTP per essere usate in Index server devono essere convertite:</w:t>
        <w:br/>
        <w:t>- Aggiungere HTTP_ all'inizio</w:t>
        <w:br/>
        <w:t>- Convertire i - in _</w:t>
        <w:br/>
        <w:t>- Rendere tutte le lettere in maiusco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file IDA servono per usi amministrativi del server.</w:t>
        <w:br/>
        <w:t>Si puo monitorare le perfomance di IS o con Performance Monotor o con degli script IDA. Il promo offre refresh automatico, grafica e logging. Il secondo offre la possibilita' di controllo da un brow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query vengono loggati dal meccanismo di I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I cataloghi contengono tutte le infomazioni di Index server. Si possono creare cataloghi multipli, ma conterranno informazioni diverse, ovvero provenienti da diverse directory virtuali. Stanno in directory </w:t>
      </w:r>
      <w:r>
        <w:rPr>
          <w:u w:val="single"/>
        </w:rPr>
        <w:t>catalog.wci</w:t>
      </w:r>
      <w:r>
        <w:rPr/>
        <w:t xml:space="preserve"> in directory che non siano la root. Meglio se su NTFS. Prima di rimuovere o modificare un catalogo fermare I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arametri di registry x IS si trovano:</w:t>
        <w:br/>
        <w:t>HKLM\SYSTEM\CurrentControlSet\Control\content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arametri di catalogo si trovano:</w:t>
        <w:br/>
        <w:t>HKLM\SYSTEM\CurrentControlSet\Control\contentindex\IsapiVirtualServerCata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arametri di linguaggio si trovano:</w:t>
        <w:br/>
        <w:t>HKLM\SYSTEM\CurrentControlSet\Control\contentindex\Language\</w:t>
      </w:r>
      <w:r>
        <w:rPr>
          <w:i/>
        </w:rPr>
        <w:t>linguagg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caso di errori IS cerchera' di risolverseli da solo. Con errori gravi basta fermare e far ripartire IS = Fermare IIS e ripartire. Poi fare una Qu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edimente l'indice occupa il 30% (no, 40%) del corpus che puo' salire al 45% durante l'operazione di Master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TE ES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CGI usano POST per scrivere in un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monitorare un web con SNMP occorre compilare un MIB e poi startare WW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che WWW funzioni lanciare IE sia sul computer che fa girare IIS che su un pc remoto. NTRK dice anche di usare 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 lunghezza delle chiavi puo essere 512, 768, 1024. Generano 2 file type: *.KEY   *.R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il numero max di utenti IIS si usa Maximum Anonymous Users in Performance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processi di index sono: Filtering, Word Breaking, Norm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idc serve a: Statement SQL, DSN source, nome HTX</w:t>
        <w:br/>
        <w:t>l'.idq serve a: dichiare i parametri di "scope", "result set",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umentare la memoria x le word l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x una newsletter e' meglio uare HTTP !!! no SMT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ntassi di inetstp !!!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problemi di listing, settare unix sty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iltri in performane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TP cerca di default una directory col nome dell'utente! se non la trova, salta alla root! per l'FTP anonimo, cerca una directory "anonymous" !!!</w:t>
        <w:br/>
        <w:t>non valida con web browser, solo con programmi ftp specific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virtual servers sono supportati SOLO da WW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l massimo, una linea di log puo' essere 1200 bytes, un campo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X includere dei files a runtime si usa:</w:t>
        <w:br/>
        <w:t>&lt;!--#include file="nome"--&gt; ed usare l'estensione *.s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ossono usare dei file *.bat o *.cm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ww.perl.hip.com ---&gt; un perl IS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gi: GET/POST - possono aver estensione *.cgi o *.exe</w:t>
        <w:br/>
        <w:t>isapi: possono avere estensione *.dll o *.i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l: REG_SZ: C:\reskit\perl\perl.exe %s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n ftp si possono vedere gli utenti connssi xche' tiene aperta la connessione fino al log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tp://user:password@computername/dire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le drop box su NTFS, occorre read &amp; write, mentre e' sufficiente solo write x I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AIS va' abilitato a mano x il Gopher, nel reg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ttenzione a non confondere il Side-server con SSL ! il primo utilizza estensioni</w:t>
      </w:r>
      <w:r>
        <w:rPr>
          <w:b/>
        </w:rPr>
        <w:t xml:space="preserve"> *.shtml o *.stm</w:t>
      </w:r>
      <w:r>
        <w:rPr/>
        <w:t xml:space="preserve"> il secondo utilizza</w:t>
      </w:r>
      <w:r>
        <w:rPr>
          <w:b/>
        </w:rPr>
        <w:t xml:space="preserve"> htt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SAPI</w:t>
      </w:r>
      <w:r>
        <w:rPr>
          <w:b/>
        </w:rPr>
        <w:t xml:space="preserve"> filter</w:t>
      </w:r>
      <w:r>
        <w:rPr/>
        <w:t xml:space="preserve"> viene processato PRIMA di passare al sevizio WWW, ISAPI </w:t>
      </w:r>
      <w:r>
        <w:rPr>
          <w:b/>
        </w:rPr>
        <w:t>application</w:t>
      </w:r>
      <w:r>
        <w:rPr/>
        <w:t xml:space="preserve"> do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okkio al 255.255.255.128 ! anche se non e'un valoe di subnet valido, funziona se messo come filt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p>
    <w:p>
      <w:pPr>
        <w:pStyle w:val="Normal"/>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it-IT" w:eastAsia="it-IT" w:bidi="hi-IN"/>
    </w:rPr>
  </w:style>
  <w:style w:type="paragraph" w:styleId="Heading1">
    <w:name w:val="Heading 1"/>
    <w:basedOn w:val="Normal"/>
    <w:next w:val="TextBody"/>
    <w:qFormat/>
    <w:pPr>
      <w:numPr>
        <w:ilvl w:val="0"/>
        <w:numId w:val="1"/>
      </w:numPr>
      <w:spacing w:before="240" w:after="60"/>
      <w:outlineLvl w:val="0"/>
    </w:pPr>
    <w:rPr>
      <w:b/>
      <w:sz w:val="28"/>
      <w:lang w:val="en-US"/>
    </w:rPr>
  </w:style>
  <w:style w:type="paragraph" w:styleId="Heading2">
    <w:name w:val="Heading 2"/>
    <w:basedOn w:val="Normal"/>
    <w:next w:val="TextBody"/>
    <w:qFormat/>
    <w:pPr>
      <w:numPr>
        <w:ilvl w:val="1"/>
        <w:numId w:val="1"/>
      </w:numPr>
      <w:spacing w:before="240" w:after="60"/>
      <w:outlineLvl w:val="1"/>
    </w:pPr>
    <w:rPr>
      <w:b/>
      <w:sz w:val="24"/>
      <w:lang w:val="en-US"/>
    </w:rPr>
  </w:style>
  <w:style w:type="paragraph" w:styleId="Heading3">
    <w:name w:val="Heading 3"/>
    <w:basedOn w:val="Normal"/>
    <w:next w:val="TextBody"/>
    <w:qFormat/>
    <w:pPr>
      <w:numPr>
        <w:ilvl w:val="2"/>
        <w:numId w:val="1"/>
      </w:numPr>
      <w:outlineLvl w:val="2"/>
    </w:pPr>
    <w:rPr>
      <w:rFonts w:ascii="Courier" w:hAnsi="Courier" w:cs="Courier"/>
      <w:sz w:val="17"/>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0:04:00Z</dcterms:created>
  <dc:creator>Bilbo Baggins</dc:creator>
  <dc:description/>
  <dc:language>en-US</dc:language>
  <cp:lastModifiedBy>Bilbo Baggins</cp:lastModifiedBy>
  <dcterms:modified xsi:type="dcterms:W3CDTF">1998-05-30T20:04:00Z</dcterms:modified>
  <cp:revision>2</cp:revision>
  <dc:subject/>
  <dc:title>Appunti di IIS 3</dc:title>
</cp:coreProperties>
</file>