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b/>
          <w:sz w:val="28"/>
        </w:rPr>
        <w:t>Appunti di</w:t>
      </w:r>
      <w:r>
        <w:rPr>
          <w:b/>
          <w:sz w:val="28"/>
          <w:lang w:val="it-IT"/>
        </w:rPr>
        <w:t xml:space="preserve"> Networking Essent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Se c'e' SQL che rompe, meglio muoverlo su altro p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Il backup di piu server su reti con problemi di traffico e' meglio farlo su un ramo separato (stronzat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L'aggeggio strano emette un'onda sonar 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La linea veloce piu famosa e' T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Quali sono le funzioni di un redirector ?</w:t>
        <w:br/>
        <w:t>- Intercettare le richieste del computer</w:t>
        <w:br/>
        <w:t>- Determinare se il lavoro e' locale o va inviato lungo la re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Quale trasmissione LAN e' la piu lenta ?</w:t>
        <w:br/>
        <w:t>- radio spread-spectr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Quale tipo di cavo IBM serve per la voce ed e' spesso 22 o 24 ?</w:t>
        <w:br/>
        <w:t>- Tipo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Quali sono i tipi di LAN infrarosse ?</w:t>
        <w:br/>
        <w:t>- line-of-sight</w:t>
        <w:br/>
        <w:t>- scatter</w:t>
        <w:br/>
        <w:t>- reflective</w:t>
        <w:br/>
        <w:t>- broadband optical telepoi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Quali delle 3 tecniche usano la banda larga ? pag. 96</w:t>
        <w:br/>
        <w:t>- segnale analog</w:t>
        <w:br/>
        <w:t>- amplificatori x rigenerare segnali</w:t>
        <w:br/>
        <w:t>- segnale unidireziona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Okkio alla domanda! se dice quale tecnica divide il disco in blocchi di 64k e li spantega su TUTTI i dischi, non e' RAID 5 ma RAID 0 !!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Per superare i 10 mbps bastano tipo 4 e 5 ! il 4 fa 16 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Il frame relay usa il PVC - pag 5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IRQ2,x scheda vide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Il raccordo tra 2 cavi thinnet si chiama connettore cilindrico 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Il cavo thinnet e' spesso 1/4 di pollice, lunghezza max 185 metri, min 0.5 metri, max 30 pc x tratta, RG58 50 oh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Il cavo thicknet e' spesso 1/2 di pollice, lunghezza max 500 metri, min 2.5m tra i connettori, max 50 metri da connettore a pc, RG8 50 oh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Il cavo a doppini intrecciati UTP, lunghezza max 100mt, min 2.5m, 1024pc, usa connettori RJ45, 8 contatti, a differenza del telefonico da 4, RJ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Nella TokenRing, la distanza minima e' 2.5m, tra MAU e PC e' :</w:t>
        <w:br/>
        <w:t>- Tipo 1 e 2 (STP) : 100m, max 260 pc, 150 ohm</w:t>
        <w:br/>
        <w:t>- Tipo 3 (UTP) : 45m, max 72 pc, 100-120 ohm</w:t>
        <w:br/>
        <w:t>Max 33 ma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Categoria 1: cavo telefonico. no dati</w:t>
        <w:br/>
        <w:t>Categoria 2: 4 doppini intrcciati, max 4mbps</w:t>
        <w:br/>
        <w:t>Categoria 3: 4 doppini intrcciati, 10 intrecci/metro, max 10mbps</w:t>
        <w:br/>
        <w:t>Categoria 4: 4 doppini intrcciati, max 16mbps</w:t>
        <w:br/>
        <w:t>Categoria 5: 4 doppini intrcciati, max 100mb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Il cavo a doppini intrecciati STP, ovvero schermato, viene usato da IBM per i Tokn 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 xml:space="preserve">Reti senza filo 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A infrarossi - fino 10mbps - max 30 metri</w:t>
        <w:br/>
        <w:t>Laser - simile a infrarossi</w:t>
        <w:br/>
        <w:t>Via radio a banda streetta - fino 4.8mbps - max 500m2</w:t>
        <w:br/>
        <w:t>Via radio a banda larga - fino 250kb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Si possono effettuare dei lan brid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Nel cavo a fibra ottica, si ha 100mbps e distanze di 2 kilometri, ma costa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Trasmissioni in banda base, digitali uni o bidirezionali. 1 sola frequenza usano i ripetor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Trasmissioni a banda larga, analogiche, molte frquenze contemporaneamente, necessitano sintonizzazione, unidirezionali usano gli amplificator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Il cavo telegonico e' definito di 22 awg. 14awg e' + grande, 26 awg e' + piccol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Modello OSI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7. Applicazione - Application - Programma utente</w:t>
        <w:br/>
        <w:t>6. Presentzione - Presentation - Redirector</w:t>
        <w:br/>
        <w:t>5. Sessione - Sesssion - Protezoine, Riconoscimento nomi e funzioni</w:t>
        <w:br/>
        <w:t>4. Trasporto - Transport - Controllo di flusso. gestione errori, unisce pacchetti piccoli o spezza pachetti grossi</w:t>
        <w:br/>
        <w:t>3. Rete - Network - Indirizza i messaggi, sceglie la strada + appropriata</w:t>
        <w:br/>
        <w:t>2. Collegamento dati - Data link - Raggruppa il flusso di bit in frames. Si occupa della correzzione di errori dei frames.</w:t>
        <w:br/>
        <w:t>1. Fisico - Physical - Si occupa della trasmissione di bit pur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I livelli 1 e 2 si riferiscono al supporto fisic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Il livello 2 e' stato spezzato in 2 parti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LLC : Logical Link Control - Gestisce i punti di accesso SAP</w:t>
        <w:br/>
        <w:t>MAC : Media Access Control - Parla con la scheda fisic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Ogni livello attacca un header. Il livello 2 attacca anche un trail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La creazione del pacchetto ha inizio a livello 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La suddivisione di un blocco di dati troppo grosso in pacchetti avviene a livello di trasporto - 4 - dove vengono aggiunte le informazioni di sequenz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Tutte le schede di rete sentono la trasmissione di un pacchetto ma generano un interrupt nel pc solo se il MAC address di destinazione coincide col propri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I protocolli si suddividono in 3 tipi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Applicazione : osi 7, 6, 5 - APPC, SMNP, X., FTP, NCP, Telnet, AFP, DAP</w:t>
        <w:br/>
        <w:t>Trasporto : osi 4 - TCP, SPX, NWlink, Netbeui, ATP</w:t>
        <w:br/>
        <w:t>Rete : osi 3, 2, 1 - IP, IPX, NWlink, Netbeui, DD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Il NetBios si posizione a livello Sessione -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I metodi di accesso alla rete sono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- CSMA/CD o CSMA/CA il CA avvisa prima di trasmettere. meno usato, piu lento</w:t>
        <w:br/>
        <w:t>- Token passing - un paccheetto speciale gira per tutti i pc. un pc trasmettesoloquando e' libero</w:t>
        <w:br/>
        <w:t>- Demand priority - Usa 4 coppie di fili, ogni pc puo trasmettere e ricevere contemporaneamente. E' l'HUB a gestire conflitti e priorita'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Utlizzare SEMPRE i drivers forniti su dischetto dal fornitore 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Ethernet : frame lungo da 64 a1518 byte, di cui 18 riservat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100VG-Anylan o Anylan o VG o 100 base VG sono la stessa cosa</w:t>
        <w:br/>
        <w:t>100base T4, TX, FX sono la stessa cosa, cambia il cav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Su un cavo molto popolato puo essere consigliato romperlo in 2 con dei bridge o repea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AppleTalk e' l'archiettura di rete</w:t>
        <w:br/>
        <w:t>LocalTalk e' la singola rete, max 32 periferiche, usa connettori a 8 pin usa CSMA/CA. si posono suddividere o raggruppare i pc in zone</w:t>
        <w:br/>
        <w:t>AppleShare e' il nome del server di rete Apple</w:t>
        <w:br/>
        <w:t>EtherTalk consente di utilizzare AppleTalk fase 2 su cavo ethernet</w:t>
        <w:br/>
        <w:t>TokenTalk consente di utilizzare AppleTalk fase 2 su cavo tok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Arcnet assomiglia al tokenring. 2.5mbps, portati a 20 nella versione plus. il token passa da pc a pc in ordine NUMERICO. fino a 508 byte di dati o 4096 nel plus. pacchetto composto da indirizzo destinazione in testata e mittente in coda. 93 ohm. 610/305 mt per tipo bus, 244m per UT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>Solo il frame ha iizio efine. i pacchetti hanno solo intestazioni !!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widowControl/>
        <w:bidi w:val="0"/>
        <w:spacing w:lineRule="atLeast" w:line="200" w:before="0" w:after="1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000000"/>
      <w:sz w:val="20"/>
      <w:szCs w:val="20"/>
      <w:lang w:val="en-US" w:eastAsia="it-IT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ourier" w:hAnsi="Courier" w:cs="Courier"/>
      <w:sz w:val="1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qFormat/>
    <w:pPr>
      <w:widowControl/>
      <w:tabs>
        <w:tab w:val="clear" w:pos="720"/>
        <w:tab w:val="left" w:pos="288" w:leader="none"/>
      </w:tabs>
      <w:bidi w:val="0"/>
      <w:spacing w:lineRule="atLeast" w:line="200" w:before="0" w:after="100"/>
      <w:ind w:left="288" w:hanging="293"/>
    </w:pPr>
    <w:rPr>
      <w:rFonts w:ascii="Times New Roman" w:hAnsi="Times New Roman" w:eastAsia="Times New Roman" w:cs="Times New Roman"/>
      <w:color w:val="000000"/>
      <w:sz w:val="20"/>
      <w:szCs w:val="20"/>
      <w:lang w:val="en-US" w:eastAsia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0T20:04:00Z</dcterms:created>
  <dc:creator>Bilbo Baggins</dc:creator>
  <dc:description/>
  <dc:language>en-US</dc:language>
  <cp:lastModifiedBy>Bilbo Baggins</cp:lastModifiedBy>
  <dcterms:modified xsi:type="dcterms:W3CDTF">1998-05-30T20:04:00Z</dcterms:modified>
  <cp:revision>2</cp:revision>
  <dc:subject/>
  <dc:title>Appunti di Networking Essentials</dc:title>
</cp:coreProperties>
</file>