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sz w:val="28"/>
        </w:rPr>
      </w:pPr>
      <w:r>
        <w:rPr>
          <w:b/>
          <w:sz w:val="28"/>
        </w:rPr>
        <w:t>Appunti di TCP/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sz w:val="28"/>
        </w:rPr>
      </w:pPr>
      <w:r>
        <w:rPr>
          <w:b/>
          <w:sz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rPr>
      </w:pPr>
      <w:r>
        <w:rPr>
          <w:b/>
        </w:rPr>
        <w:t>Sistema binari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rPr>
      </w:pPr>
      <w:r>
        <w:rPr/>
        <w:t>00000000</w:t>
        <w:tab/>
        <w:t>0</w:t>
        <w:br/>
        <w:t>00000001</w:t>
        <w:tab/>
        <w:t>1</w:t>
        <w:br/>
        <w:t>00000010</w:t>
        <w:tab/>
        <w:t>2</w:t>
        <w:br/>
        <w:t>00000100</w:t>
        <w:tab/>
        <w:t>4</w:t>
        <w:br/>
        <w:t>00001000</w:t>
        <w:tab/>
        <w:t>8</w:t>
        <w:br/>
        <w:t>00010000</w:t>
        <w:tab/>
        <w:t>16</w:t>
        <w:br/>
        <w:t>00100000</w:t>
        <w:tab/>
        <w:t>32</w:t>
        <w:br/>
        <w:t>01000000</w:t>
        <w:tab/>
        <w:t>64</w:t>
        <w:br/>
        <w:t>10000000</w:t>
        <w:tab/>
        <w:t>12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rPr>
      </w:pPr>
      <w:r>
        <w:rPr>
          <w:b/>
        </w:rPr>
        <w:t>Class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rPr>
      </w:pPr>
      <w:r>
        <w:rPr>
          <w:u w:val="single"/>
        </w:rPr>
        <w:t>Cls</w:t>
        <w:tab/>
        <w:t>Beg</w:t>
        <w:tab/>
        <w:tab/>
        <w:t>Reti</w:t>
        <w:tab/>
        <w:tab/>
        <w:tab/>
        <w:t>Hosts</w:t>
        <w:tab/>
        <w:tab/>
        <w:t>RangeReti</w:t>
        <w:tab/>
        <w:t>RangeHosts</w:t>
        <w:br/>
      </w:r>
      <w:r>
        <w:rPr/>
        <w:t>A</w:t>
        <w:tab/>
        <w:t>0.......</w:t>
        <w:tab/>
        <w:t>126</w:t>
        <w:tab/>
        <w:tab/>
        <w:tab/>
        <w:t>16.777.214</w:t>
        <w:tab/>
        <w:t>1-126</w:t>
        <w:tab/>
        <w:tab/>
        <w:t>w.0.0.1</w:t>
        <w:tab/>
        <w:t>w.255.255.254</w:t>
        <w:br/>
        <w:t>B</w:t>
        <w:tab/>
        <w:t>10......</w:t>
        <w:tab/>
        <w:t>16.384</w:t>
        <w:tab/>
        <w:tab/>
        <w:t>65.534</w:t>
        <w:tab/>
        <w:tab/>
        <w:t>128-191</w:t>
        <w:tab/>
        <w:tab/>
        <w:t>w.x.0.1</w:t>
        <w:tab/>
        <w:t>w.x.255.254</w:t>
        <w:br/>
        <w:t>C</w:t>
        <w:tab/>
        <w:t>110.....</w:t>
        <w:tab/>
        <w:t>2.097.152</w:t>
        <w:tab/>
        <w:t>254</w:t>
        <w:tab/>
        <w:tab/>
        <w:tab/>
        <w:t>192-223</w:t>
        <w:tab/>
        <w:tab/>
        <w:t>w.x.y.1</w:t>
        <w:tab/>
        <w:t>w.x.y.254</w:t>
        <w:br/>
        <w:t>D</w:t>
        <w:tab/>
        <w:t>1110....</w:t>
        <w:tab/>
        <w:t>multicast</w:t>
        <w:br/>
        <w:t>E</w:t>
        <w:tab/>
        <w:t>1111....</w:t>
        <w:tab/>
        <w:t>sperimenta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rPr>
      </w:pPr>
      <w:r>
        <w:rPr>
          <w:b/>
        </w:rPr>
        <w:t>Subnet mas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u w:val="single"/>
        </w:rPr>
        <w:t>Dec</w:t>
        <w:tab/>
        <w:tab/>
        <w:t>Binario</w:t>
        <w:tab/>
        <w:tab/>
        <w:t>Subnets</w:t>
        <w:tab/>
        <w:t>Hosts</w:t>
        <w:br/>
      </w:r>
      <w:r>
        <w:rPr/>
        <w:t>128</w:t>
        <w:tab/>
        <w:tab/>
        <w:t>10000000</w:t>
        <w:tab/>
        <w:t>0</w:t>
        <w:tab/>
        <w:tab/>
        <w:t>0</w:t>
        <w:tab/>
        <w:t>(1)</w:t>
        <w:br/>
        <w:t>192</w:t>
        <w:tab/>
        <w:tab/>
        <w:t>11000000</w:t>
        <w:tab/>
        <w:t>2</w:t>
        <w:tab/>
        <w:tab/>
        <w:t>62</w:t>
        <w:br/>
        <w:t>224</w:t>
        <w:tab/>
        <w:tab/>
        <w:t>11100000</w:t>
        <w:tab/>
        <w:t>6</w:t>
        <w:tab/>
        <w:tab/>
        <w:t>30</w:t>
        <w:br/>
        <w:t>240</w:t>
        <w:tab/>
        <w:tab/>
        <w:t>11110000</w:t>
        <w:tab/>
        <w:t>14</w:t>
        <w:tab/>
        <w:tab/>
        <w:t>14</w:t>
        <w:br/>
        <w:t>248</w:t>
        <w:tab/>
        <w:tab/>
        <w:t>11111000</w:t>
        <w:tab/>
        <w:t>30</w:t>
        <w:tab/>
        <w:tab/>
        <w:t>6</w:t>
        <w:br/>
        <w:t>252</w:t>
        <w:tab/>
        <w:tab/>
        <w:t>11111100</w:t>
        <w:tab/>
        <w:t>62</w:t>
        <w:tab/>
        <w:tab/>
        <w:t>2</w:t>
        <w:br/>
        <w:t>254</w:t>
        <w:tab/>
        <w:tab/>
        <w:t>11111110</w:t>
        <w:tab/>
        <w:t>126</w:t>
        <w:tab/>
        <w:tab/>
        <w:t>0</w:t>
        <w:tab/>
        <w:t>(2)</w:t>
        <w:br/>
        <w:tab/>
        <w:tab/>
        <w:tab/>
        <w:tab/>
        <w:tab/>
        <w:t>(3)</w:t>
        <w:tab/>
        <w:tab/>
        <w:t>(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1) Il primo e l'ultimo address creato da una subnet mask sono riservati, quindi 128 non si puo us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2) Il  primo e l'ultimo address in ogni subnet sono riservati, quindi 254 non si puo usare (0 = questa subnet, 255 = broadca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3) Valore ottenibile come : Nbits^2 - 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4) Valore ottenibile come : 2^Nbits - 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127.x.x.x e' il loopback. di solito si usa 127.0.0.1 ma e' tutta la classe ad essere riserva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Per trovare i valori di host, trovare prima i valori di subnets, gli host variano in mezzo . Esempio 255.255.224.0</w:t>
        <w:tab/>
        <w:tab/>
        <w:t>224 = 11100000 = salti di 3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u w:val="single"/>
        </w:rPr>
        <w:t>Bit</w:t>
        <w:tab/>
        <w:tab/>
        <w:tab/>
        <w:t>Dec</w:t>
        <w:tab/>
        <w:tab/>
        <w:t>From Host</w:t>
        <w:tab/>
        <w:t>To Host</w:t>
        <w:br/>
      </w:r>
      <w:r>
        <w:rPr/>
        <w:t>000-00000</w:t>
        <w:tab/>
        <w:t>0</w:t>
        <w:tab/>
        <w:tab/>
        <w:t>Invalid</w:t>
        <w:tab/>
        <w:br/>
        <w:t>001-00000</w:t>
        <w:tab/>
        <w:t>32</w:t>
        <w:tab/>
        <w:tab/>
        <w:t>x.y.32.1</w:t>
        <w:tab/>
        <w:tab/>
        <w:t>x.y.63.254.</w:t>
        <w:br/>
        <w:t>010-00000</w:t>
        <w:tab/>
        <w:t>64</w:t>
        <w:tab/>
        <w:tab/>
        <w:t>x.y.64.1</w:t>
        <w:tab/>
        <w:tab/>
        <w:t>x.y.95.254</w:t>
        <w:br/>
        <w:t>011-00000</w:t>
        <w:tab/>
        <w:t>96</w:t>
        <w:tab/>
        <w:tab/>
        <w:t>x.y.96.1</w:t>
        <w:tab/>
        <w:tab/>
        <w:t>x.y.127.254</w:t>
        <w:br/>
        <w:t>100-00000</w:t>
        <w:tab/>
        <w:t>128</w:t>
        <w:tab/>
        <w:tab/>
        <w:t>x.y.128.1</w:t>
        <w:tab/>
        <w:t>x.y.159.254</w:t>
        <w:br/>
        <w:t>101-00000</w:t>
        <w:tab/>
        <w:t>160</w:t>
        <w:tab/>
        <w:tab/>
        <w:t>x.y.160.1</w:t>
        <w:tab/>
        <w:t>x.y.191.254</w:t>
        <w:br/>
        <w:t>110-00000</w:t>
        <w:tab/>
        <w:t>192</w:t>
        <w:tab/>
        <w:tab/>
        <w:t>x.y.192.1</w:t>
        <w:tab/>
        <w:t>x.y.223.254</w:t>
        <w:br/>
        <w:t>111-00000</w:t>
        <w:tab/>
        <w:t>224</w:t>
        <w:tab/>
        <w:tab/>
        <w:t>Inval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rPr>
      </w:pPr>
      <w:r>
        <w:rPr>
          <w:b/>
        </w:rPr>
        <w:t>Ut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FTP, TFTP, Telnet</w:t>
        <w:br/>
        <w:t>RCP</w:t>
        <w:tab/>
        <w:t>Remote copy protocol</w:t>
        <w:tab/>
        <w:tab/>
        <w:t>copia files tra host unix remoti</w:t>
        <w:br/>
        <w:t>RSH</w:t>
        <w:tab/>
        <w:t>Remote shell</w:t>
        <w:tab/>
        <w:tab/>
        <w:tab/>
        <w:t>esegue comandi su host unix</w:t>
        <w:br/>
        <w:t>REXEC</w:t>
        <w:tab/>
        <w:t>Remote execute</w:t>
        <w:tab/>
        <w:tab/>
        <w:tab/>
        <w:t>esegue processi remoti</w:t>
        <w:br/>
        <w:t>LPD</w:t>
        <w:tab/>
        <w:t>Line printing daemon</w:t>
        <w:tab/>
        <w:tab/>
        <w:t>servizio di stampa remota</w:t>
        <w:br/>
        <w:t>LPR</w:t>
        <w:tab/>
        <w:t>Line printer remote</w:t>
        <w:tab/>
        <w:tab/>
        <w:t>stampa su un LP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PING</w:t>
        <w:tab/>
        <w:t>Packet internet gopher</w:t>
        <w:tab/>
        <w:t>controlla un host remoto</w:t>
        <w:br/>
        <w:t>ARP</w:t>
        <w:tab/>
        <w:t>Address resolution prot.</w:t>
        <w:tab/>
        <w:t>visualizza la risoluzione tra IP e MAC</w:t>
        <w:br/>
        <w:t>Finger</w:t>
        <w:tab/>
        <w:tab/>
        <w:tab/>
        <w:t>recupera informazioni da host remoti</w:t>
        <w:br/>
        <w:t>NSLOOKUP</w:t>
        <w:tab/>
        <w:tab/>
        <w:t>recupera informazioni da un DNS</w:t>
        <w:br/>
        <w:t>HOSTNAME</w:t>
        <w:tab/>
        <w:t>recupera il nome dell'host locale</w:t>
        <w:br/>
        <w:t>NETSTAT</w:t>
        <w:tab/>
        <w:tab/>
        <w:t>visualizza le statistiche del protocollo TCPIP</w:t>
        <w:br/>
        <w:t>NBTSTAT</w:t>
        <w:tab/>
        <w:tab/>
        <w:t>visualizza le statistiche di Netbios</w:t>
        <w:br/>
        <w:t>ROUTE</w:t>
        <w:tab/>
        <w:tab/>
        <w:tab/>
        <w:t>visualizza e modifica la routing table</w:t>
        <w:br/>
        <w:t>TRACERT</w:t>
        <w:tab/>
        <w:tab/>
        <w:t>visualizza la traccia di routing tra il local e remote ho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rPr>
      </w:pPr>
      <w:r>
        <w:rPr>
          <w:b/>
        </w:rPr>
        <w:t>Files di configurazi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HOSTS</w:t>
        <w:tab/>
        <w:tab/>
        <w:tab/>
        <w:t>da nomi host a IP</w:t>
        <w:br/>
        <w:t>LMHOSTS</w:t>
        <w:tab/>
        <w:tab/>
        <w:t>da nomi netbios a IP</w:t>
        <w:br/>
        <w:t>NETWORKS</w:t>
        <w:tab/>
        <w:t>da nomi di reti a IP</w:t>
        <w:br/>
        <w:t>PROTOCOL</w:t>
        <w:tab/>
        <w:tab/>
        <w:t>da nomi di protcolli a numeri di RFC</w:t>
        <w:br/>
        <w:t>SERVICES</w:t>
        <w:tab/>
        <w:tab/>
        <w:t>da nomi di servizi a numeri di por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Per controllare se una conneesione funzion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IPCONFIG</w:t>
        <w:br/>
        <w:t>PING 127.0.0.1</w:t>
        <w:br/>
        <w:t>PING ip_host_locale</w:t>
        <w:br/>
        <w:t>PING ip_default_gateway</w:t>
        <w:br/>
        <w:t>PING ip_host_remo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PING usa ICMP: Internet control message protoc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Per controllare l'attivita' di rete, si usa il Network Monitor che cattura ed analizza il traffico di rete. La versione fornita con NT cattura solo i frames destinati o inviati al server stesso, quello fornito con SMS funziona per tutta la re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rPr>
      </w:pPr>
      <w:r>
        <w:rPr>
          <w:b/>
        </w:rPr>
        <w:t>Modello OS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7. Applicazione - Application - Programma utente</w:t>
        <w:br/>
        <w:t>6. Presentzione - Presentation - Redirector</w:t>
        <w:br/>
        <w:t>5. Sessione - Sesssion - Protezoine, Riconoscimento nomi e funzioni</w:t>
        <w:br/>
        <w:t>4. Trasporto - Transport - Controllo di flusso. gestione errori, unisce pacchetti piccoli o spezza pachetti grossi</w:t>
        <w:br/>
        <w:t>3. Rete - Network - Indirizza i messaggi, sceglie la strada + appropriata</w:t>
        <w:br/>
        <w:t>2. Collegamento dati - Data link - Raggruppa il flusso di bit in frames. Si occupa della correzzione di errori dei frames.</w:t>
        <w:br/>
        <w:t>1. Fisico - Physical - Si occupa della trasmissione di bit pur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rPr>
      </w:pPr>
      <w:r>
        <w:rPr>
          <w:b/>
        </w:rPr>
        <w:t>OSI vs TCP/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u w:val="single"/>
        </w:rPr>
        <w:t>Livello 1-2 (Network)</w:t>
        <w:br/>
      </w:r>
      <w:r>
        <w:rPr/>
        <w:t>Contiene : Preambolo e CR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u w:val="single"/>
        </w:rPr>
        <w:t>Livello 3 (Internet)</w:t>
        <w:br/>
      </w:r>
      <w:r>
        <w:rPr/>
        <w:t>ARP</w:t>
        <w:tab/>
        <w:t>Serve per ottenere il MAC dall'IP - Non passa il router</w:t>
        <w:br/>
        <w:t>ICMP</w:t>
        <w:tab/>
        <w:t>Manda messaggi e riporta errori sulla spedizione di pacchetti</w:t>
        <w:br/>
        <w:t>IGMP</w:t>
        <w:tab/>
        <w:t>Usato da IP per l'apparteneza a gruppi per i router multicast</w:t>
        <w:br/>
        <w:t>IP</w:t>
        <w:tab/>
        <w:tab/>
        <w:t>Indirizza e routa pacchetti tra hosts e networks</w:t>
        <w:br/>
        <w:tab/>
        <w:tab/>
        <w:t>Contienne : Source, Destination, Protocol, Checksum, TT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u w:val="single"/>
        </w:rPr>
        <w:t>Livello 4 (Trasport)</w:t>
        <w:br/>
      </w:r>
      <w:r>
        <w:rPr/>
        <w:t>TCP</w:t>
        <w:tab/>
        <w:t>Per comunicazioni connection-oriented</w:t>
        <w:br/>
        <w:t>UDP</w:t>
        <w:tab/>
        <w:t>Per comunicazioni connectionl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u w:val="single"/>
        </w:rPr>
        <w:t>Livello 5-7 (Application)</w:t>
        <w:br/>
      </w:r>
      <w:r>
        <w:rPr/>
        <w:t>FTP, Telnet, DNS ....</w:t>
        <w:br/>
        <w:t>Microsoft ha 2 interfacce : Winsock e Netbi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Il router lavora a livello 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ICMP</w:t>
        <w:tab/>
        <w:t>Source quench: serve per comunicare all'host sorgente di rellentare</w:t>
        <w:br/>
        <w:tab/>
        <w:tab/>
        <w:t>l'invio di pacchetti. NT onora gli SQ ma non li invia.</w:t>
        <w:br/>
        <w:t>IGMP</w:t>
        <w:tab/>
        <w:t>Usato per il multicast</w:t>
        <w:br/>
        <w:t>IP</w:t>
        <w:tab/>
        <w:tab/>
        <w:t>Puo fragmentare i pacchetti. se lo fa, crea un nuovo header per</w:t>
        <w:br/>
        <w:tab/>
        <w:tab/>
        <w:t>ogni nuovo pacchetto, contenente un flag, l'id del frammento e</w:t>
        <w:br/>
        <w:tab/>
        <w:tab/>
        <w:t>l'offset del frammen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Le porte sono come i servizi x netbios. possono essere tra 0 e 65536 ma da 1 a 1024 sono conosciute come well-known ports e come tali, riservate.</w:t>
        <w:br/>
        <w:t xml:space="preserve">esempio : </w:t>
        <w:br/>
        <w:t>15</w:t>
        <w:tab/>
        <w:t>U</w:t>
        <w:tab/>
        <w:t>Netstat</w:t>
        <w:br/>
        <w:t>21</w:t>
        <w:tab/>
        <w:t>T</w:t>
        <w:tab/>
        <w:t>FTP</w:t>
        <w:br/>
        <w:t>23</w:t>
        <w:tab/>
        <w:t>T</w:t>
        <w:tab/>
        <w:t>Telnet</w:t>
        <w:br/>
        <w:t>53</w:t>
        <w:tab/>
        <w:t>T/U</w:t>
        <w:tab/>
        <w:t>DNS</w:t>
        <w:br/>
        <w:t>69</w:t>
        <w:tab/>
        <w:t>U</w:t>
        <w:tab/>
        <w:t>TFTP</w:t>
        <w:br/>
        <w:t>139</w:t>
        <w:tab/>
        <w:t>T</w:t>
        <w:tab/>
        <w:t>Netbios</w:t>
        <w:br/>
        <w:t>161 U</w:t>
        <w:tab/>
        <w:t>SNM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 xml:space="preserve">Un socket e' come un file handler e si costituisce tra il client e il sever fornedo IP addess, tipo di servizio (TCP, UDP) e port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Il TCP, per mettersi d'accordo, host e client usano il metodo handshacke a 3 vie. Richiesta, OK+Info, 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Le porte TCP sono diverse da quelle UDP anche se con stesso numer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Il TCP utilizza le sliding windows per mandare i pacchetti che corrisponde anche all'ampiezza del buffer dell'host. Se un host deve trasmettere un file da 14k con una windows da 8k, mandera' tutti i primi 8 pacchetti in fila. Non appena riceve dall'altro host un ack per i primi 2, fa slittare la finestra e tramette 9 e 10 e cosi' via. scaduto il tempo di risposta, ritrasmettera' tutti i pacchetti contenuti nella windows che non hanno ricevuto acknologe nel tempo prefissato.</w:t>
        <w:br/>
        <w:t>Una window piccola procurera' troppe attese, una troppo grossa buttera' troppa roba sulla rete con rischio di perdita dat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u w:val="single"/>
        </w:rPr>
        <w:t>Subnetting</w:t>
        <w:br/>
      </w:r>
      <w:r>
        <w:rPr/>
        <w:t>-</w:t>
        <w:tab/>
        <w:t>Un ID di rete per ogni subnet</w:t>
        <w:br/>
        <w:t>-</w:t>
        <w:tab/>
        <w:t>Un ID di rete per ogni connessione wan</w:t>
        <w:br/>
        <w:t>-</w:t>
        <w:tab/>
        <w:t>Un ID di host per ogni PC</w:t>
        <w:br/>
        <w:t>-</w:t>
        <w:tab/>
        <w:t>Un ID di host per ogni INTERFACCIA di rou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u w:val="single"/>
        </w:rPr>
        <w:t>Supernetting</w:t>
        <w:br/>
      </w:r>
      <w:r>
        <w:rPr/>
        <w:t>Si prendono n classi C e si mette una subnet mask di livello superiore.</w:t>
        <w:br/>
        <w:t>220.78.168.0</w:t>
        <w:tab/>
        <w:t>255.255.255.0</w:t>
        <w:br/>
        <w:t>220.78.169.0</w:t>
        <w:tab/>
        <w:t>255.255.255.0</w:t>
        <w:br/>
        <w:t>220.78.170.0</w:t>
        <w:tab/>
        <w:t>255.255.255.0</w:t>
        <w:br/>
        <w:t>220.78.171.0</w:t>
        <w:tab/>
        <w:t>255.255.255.0</w:t>
        <w:br/>
        <w:t>220.78.172.0</w:t>
        <w:tab/>
        <w:t>255.255.255.0</w:t>
        <w:br/>
        <w:t>220.78.173.0</w:t>
        <w:tab/>
        <w:t>255.255.255.0</w:t>
        <w:tab/>
        <w:t>Diventano :</w:t>
        <w:br/>
        <w:t>220.78.174.0</w:t>
        <w:tab/>
        <w:t>255.255.255.0</w:t>
        <w:br/>
        <w:t>220.78.175.0</w:t>
        <w:tab/>
        <w:t>255.255.255.0</w:t>
        <w:tab/>
        <w:t>220.78.168.0</w:t>
        <w:tab/>
        <w:t>255.255.248.0</w:t>
        <w:b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Il routing dinamico usa protocolli come RIP o OSPF. NT supporta solo RIP sulla porta UDP 520.</w:t>
        <w:br/>
        <w:t xml:space="preserve">I computers con piu schede (multihomed) dovranno avere come default gateway il loro vicino, mentre gli hosts dovranno avere il gateway locale. </w:t>
        <w:br/>
        <w:t xml:space="preserve">Per modificare la routing table si usa ROUTE. occorre </w:t>
        <w:br/>
        <w:t>-</w:t>
        <w:tab/>
        <w:t>IP rete da raggiungere</w:t>
        <w:br/>
        <w:t>-</w:t>
        <w:tab/>
        <w:t>IP subnet mask</w:t>
        <w:br/>
        <w:t>-</w:t>
        <w:tab/>
        <w:t>IP gateway da usare</w:t>
        <w:br/>
        <w:tab/>
        <w:t xml:space="preserve"> ( = IP scheda rete dell'altro pc che si affaccia sulla propria rete)</w:t>
        <w:br/>
        <w:t>Con NT per renderla definitiva occorre il parametro -p che scrive i dati nel registry.</w:t>
        <w:br/>
        <w:t>Si usa il metric o hop count per definire quanto e' lontana, in salti, la rete da raggiungere. Per definire reti lontane, mettere nella routing table il valore del gateway piu vicino.</w:t>
        <w:br/>
        <w:t>Per upgradare in automatico la routing table sotto NT occorre montare il protocollo R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u w:val="single"/>
        </w:rPr>
      </w:pPr>
      <w:r>
        <w:rPr>
          <w:b/>
          <w:u w:val="single"/>
        </w:rPr>
        <w:t>DHC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Client :</w:t>
        <w:tab/>
        <w:t>IP lease request (broadcast)</w:t>
        <w:tab/>
        <w:t>DHCPDISCOVER</w:t>
        <w:br/>
        <w:t>Server :</w:t>
        <w:tab/>
        <w:t>IP lease offer (broadcast)</w:t>
        <w:tab/>
        <w:tab/>
        <w:t>DHCPOFFER</w:t>
        <w:br/>
        <w:t>Client :</w:t>
        <w:tab/>
        <w:t>IP lease selection (broadcast)</w:t>
        <w:tab/>
        <w:t>DHCPREQUEST</w:t>
        <w:br/>
        <w:t>Server :</w:t>
        <w:tab/>
        <w:t>IP lease acknologe (broadcast)DHCPACK /</w:t>
        <w:br/>
        <w:tab/>
        <w:tab/>
        <w:tab/>
        <w:tab/>
        <w:tab/>
        <w:tab/>
        <w:tab/>
        <w:tab/>
        <w:tab/>
        <w:t>DHCPNACK (ricominca da cap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Le info vengono salvate in :</w:t>
        <w:br/>
        <w:t>HKLM\System\CurrentControlSet\Services\</w:t>
      </w:r>
      <w:r>
        <w:rPr>
          <w:i/>
          <w:u w:val="single"/>
        </w:rPr>
        <w:t>adapter</w:t>
      </w:r>
      <w:r>
        <w:rPr/>
        <w:t>\Parameters\Tcp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 xml:space="preserve">Al 50% dal tempo di scadenza, il client cerca di rinnovare il suo IP mandando un DHCPREQUEST al server con cui ha gia' un lease. Se non ci riesce comunque continua ad usare il suo IP per il 50% di tempo rimanente e ci riprova al 87.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DHCP backuppa automatcamente il database ogni 60 minuti. si puo cambiare nel registry. autorestore in caso di corruzione. si compatta da sol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I routers devono essere DHCP e BOOTP relay agent</w:t>
        <w:br/>
        <w:t xml:space="preserve">I DHPC locali devono contenere il 75% degli IP e i remoti il 25% e devono avere scopes diversi. </w:t>
        <w:br/>
        <w:t>I DHCP non si scambiano inforazioni tra se stessi.</w:t>
        <w:br/>
        <w:t xml:space="preserve">NT server. Non e' necessario sia domain controller. </w:t>
        <w:br/>
        <w:t>DEVE avere un IP statico !!! Non supporta OS/2 lan manager (dos si' !)</w:t>
        <w:br/>
        <w:t>Le reservations devono essere le stesse su TUTTI i DHCP ser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Il DHCP relay agent serve per forwardare richieste di IP attraverso le subnet, dove i broadcast non passan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rPr>
      </w:pPr>
      <w:r>
        <w:rPr>
          <w:b/>
        </w:rPr>
        <w:t>NetBI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Lavora a livello APPLICATIVO del Tcpip</w:t>
        <w:br/>
        <w:t>Definisce  una interfaccia ed un protocollo (NetBT) che lavorano a livello session. Non e' usato nativamente dal Tcp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Utilizza nomia 16 bytes, 15 utilizzabili. Il sedicesimo identifica il servizio:</w:t>
        <w:br/>
        <w:t>Workstation</w:t>
        <w:tab/>
        <w:tab/>
        <w:t>COMPUTERAME[00]</w:t>
        <w:br/>
        <w:t>Messenger</w:t>
        <w:tab/>
        <w:tab/>
        <w:t>COMPUTERAME[03]</w:t>
        <w:br/>
        <w:t>Server</w:t>
        <w:tab/>
        <w:tab/>
        <w:tab/>
        <w:t>COMPUTERAME[20]</w:t>
        <w:br/>
        <w:t>Messanger</w:t>
        <w:tab/>
        <w:tab/>
        <w:t>USERNAME[03]</w:t>
        <w:br/>
        <w:t>Domain</w:t>
        <w:tab/>
        <w:tab/>
        <w:tab/>
        <w:t>DOMAINNAME[1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Fasi NetBIOS :</w:t>
        <w:tab/>
        <w:t>Registrazione</w:t>
        <w:tab/>
        <w:t>All'accensionedel PC</w:t>
        <w:br/>
        <w:tab/>
        <w:tab/>
        <w:tab/>
        <w:tab/>
        <w:t>Discovery</w:t>
        <w:tab/>
        <w:tab/>
        <w:t>Broadcast o al WINS</w:t>
        <w:br/>
        <w:tab/>
        <w:tab/>
        <w:tab/>
        <w:tab/>
        <w:t>Release</w:t>
        <w:tab/>
        <w:tab/>
        <w:tab/>
        <w:t>Allo spegnimento del P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Al nome si puo' appendere uno SCOPO, es: BILBO.IT</w:t>
        <w:br/>
        <w:t>I computers con medesimo scopo potranno comunicare tra loro ma non con altri. Cosi' si possono avere nomi PC duplicat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u w:val="single"/>
        </w:rPr>
        <w:t>Risoluzione NetBios</w:t>
        <w:br/>
      </w:r>
      <w:r>
        <w:rPr/>
        <w:t>NetBios cache</w:t>
        <w:br/>
        <w:t>WINS</w:t>
        <w:tab/>
        <w:tab/>
        <w:tab/>
        <w:tab/>
        <w:t>3 tentativi</w:t>
        <w:br/>
        <w:t>Local Broadcast</w:t>
        <w:tab/>
        <w:tab/>
        <w:t>3 tentativi</w:t>
        <w:br/>
        <w:t>LMHOSTS</w:t>
        <w:br/>
        <w:t>Localhost</w:t>
        <w:br/>
        <w:t>HOSTS file</w:t>
        <w:br/>
        <w:t>DNS</w:t>
        <w:tab/>
        <w:tab/>
        <w:tab/>
        <w:tab/>
        <w:t>5, 10, 20, 40, 5, 10, 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Si usa NBTSTAT per contolloare lo stato della NB Cach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b/>
        </w:rPr>
        <w:t>Tipi Nodi</w:t>
        <w:br/>
      </w:r>
      <w:r>
        <w:rPr/>
        <w:t>B</w:t>
        <w:tab/>
        <w:t>Broadcast</w:t>
        <w:br/>
        <w:t>P</w:t>
        <w:tab/>
        <w:t>Peer (WINS)</w:t>
        <w:br/>
        <w:t>M</w:t>
        <w:tab/>
        <w:t>B + P</w:t>
        <w:br/>
        <w:t>H</w:t>
        <w:tab/>
        <w:t>P + B</w:t>
        <w:br/>
        <w:t>B</w:t>
        <w:tab/>
        <w:t>MS enhanced b node : B + LMHO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MS fa default to H se c'e' definito almeno un WINS, altrimenti B enhanc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rPr>
      </w:pPr>
      <w:r>
        <w:rPr>
          <w:b/>
        </w:rPr>
        <w:t>Sintassi LMHO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w.x.y.z</w:t>
        <w:tab/>
        <w:t>nome_host</w:t>
        <w:tab/>
        <w:t>#commen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Comandi speciali:</w:t>
        <w:br/>
        <w:t>#PRE</w:t>
        <w:tab/>
        <w:tab/>
        <w:tab/>
        <w:tab/>
        <w:tab/>
        <w:t>Pre loading nella cache</w:t>
        <w:br/>
        <w:t>#DOM:nome_dominio</w:t>
        <w:tab/>
        <w:t>Per il PDC</w:t>
        <w:br/>
        <w:t>#NOFNR</w:t>
        <w:tab/>
        <w:tab/>
        <w:tab/>
        <w:tab/>
        <w:t>Salta sistemi UNIX e LAN manager</w:t>
        <w:br/>
        <w:t>#INCLUDE</w:t>
        <w:tab/>
        <w:tab/>
        <w:tab/>
        <w:tab/>
        <w:t>Include un file che sta altrove</w:t>
        <w:br/>
        <w:t>#BEGIN_ALTERNATE</w:t>
        <w:br/>
        <w:t>#END_ALTERNATE</w:t>
        <w:br/>
        <w:t>#MH</w:t>
        <w:tab/>
        <w:tab/>
        <w:tab/>
        <w:tab/>
        <w:tab/>
        <w:t>Entrie multiple per pc multihom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Si consiglia di mettere i #PRE alla fine del file, dato che vengono letti una volta sola, e il file viente passato sequenzalmen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Fasi WINS:</w:t>
        <w:br/>
        <w:t>Registrazine</w:t>
        <w:tab/>
        <w:tab/>
        <w:t>All'accensione del pc, vengono registrati tutti i servizi</w:t>
        <w:br/>
        <w:t>Rinnovo</w:t>
        <w:tab/>
        <w:tab/>
        <w:tab/>
        <w:t>Dopo un certo tempo il client rinnova i nomi</w:t>
        <w:br/>
        <w:tab/>
        <w:tab/>
        <w:tab/>
        <w:tab/>
        <w:t>Il rinnovo comincia dopo 1/8 (o meta') del TTL (!?)</w:t>
        <w:br/>
        <w:t>Rilascio</w:t>
        <w:tab/>
        <w:tab/>
        <w:tab/>
        <w:t>Allo spegimento del pc</w:t>
        <w:br/>
        <w:t>Risoluzione</w:t>
        <w:tab/>
        <w:tab/>
        <w:t>Quando si cerca un pc da contatt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Il client NT prova per 3 volte di contattare il WINS primario, poi prova il secondario. Comunque se il primario risponde NO, il secondario non verra' contattato. Una volta risolto il nome in IP, ARP risolvera' l'IP in MA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In caso di richiesta di nome gia esistente, il WINS manda un challenge al proprietario fino a 3 volte. Se risponde, mandera' al nuovo richiedente risposta negativa, altrimenti accetta il nuov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b/>
        </w:rPr>
        <w:t>Racomandazioni:</w:t>
        <w:br/>
      </w:r>
      <w:r>
        <w:rPr/>
        <w:t>4500 query al minuto e 1500 registrazioni</w:t>
        <w:br/>
        <w:t>1 WINS primario e 1 backup ogni 10000 client</w:t>
        <w:br/>
        <w:t>No problem sulle Internet (?)</w:t>
        <w:br/>
        <w:t>Con biprocessore, incremento prestazioni del 25%</w:t>
        <w:br/>
        <w:t>Togliendo il logging, va piu veloce ma piu insicuro</w:t>
        <w:br/>
        <w:t>Non e' necessario un DC</w:t>
        <w:br/>
        <w:t>I parametri IP meglio darli statici, ma si puo usare DHCP</w:t>
        <w:br/>
        <w:t>Funziona con tutta la roba MS ad eccezzione di LAN manager OS/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Si possono mettere delle entry statiche per quei clients che non possono registrars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b/>
        </w:rPr>
        <w:t>Tipi di entry WINS:</w:t>
        <w:br/>
      </w:r>
      <w:r>
        <w:rPr/>
        <w:t>Unique</w:t>
        <w:tab/>
        <w:tab/>
        <w:tab/>
        <w:t>Computer name</w:t>
        <w:br/>
        <w:t>Group</w:t>
        <w:tab/>
        <w:tab/>
        <w:tab/>
        <w:t>Gruppi Normali (Utenti?)</w:t>
        <w:br/>
        <w:t>Domain Name</w:t>
        <w:tab/>
        <w:t>1C</w:t>
        <w:tab/>
        <w:t>Elenco dei DCdel dominio</w:t>
        <w:br/>
        <w:t>Internet</w:t>
        <w:tab/>
        <w:tab/>
        <w:tab/>
        <w:t>Stampanti?</w:t>
        <w:br/>
        <w:t>Multihomed</w:t>
        <w:tab/>
        <w:tab/>
        <w:t>Per PC con piu IP address</w:t>
        <w:br/>
        <w:t xml:space="preserve">Le entries multiple sono al massimo 25. </w:t>
        <w:br/>
        <w:t>Le entries dinamiche NON vincono su quelle statich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WINS Proxy agents, ascoltano i broadcast di registrazione delle macchine che non hanno WINS client e le inoltrano al WINS per verifica che non vadano in conflitto con macchine registrate, ma NON si registrano.</w:t>
        <w:br/>
        <w:t>Inoltre provano a risolvere loro il nome, eventualmente inoltrano la richiesta al WINS. Si configura con una chiave di registry, EnableProxy a 1. Deve essere un WINS client, ma non un WINS ser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Per usare il DHCP per assegnare i parametri WINS si usano le chiavi :</w:t>
        <w:br/>
        <w:tab/>
        <w:t>044-Wins Servers</w:t>
        <w:br/>
        <w:tab/>
        <w:t>046-Wins Node</w:t>
        <w:br/>
        <w:t>Queste informazioni sono di tipo "Filling the blan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Si possono replicare i WINS tra loro. Ci sono di 2 tipi:</w:t>
        <w:br/>
        <w:t>PUSH:</w:t>
        <w:tab/>
        <w:t>Notifica un pull che sono avvenuti dei cambiamenti. Il pull</w:t>
        <w:br/>
        <w:tab/>
        <w:tab/>
        <w:t>rispondera' con una richiesta di replica e il push li spedira'</w:t>
        <w:br/>
        <w:tab/>
        <w:tab/>
        <w:t>Si configura di mandare ogni N modifiche.</w:t>
        <w:br/>
        <w:t>PULL:</w:t>
        <w:tab/>
        <w:t>Richiede esplicitamente un update al server push</w:t>
        <w:br/>
        <w:tab/>
        <w:tab/>
        <w:t>Si configura di prendere ogni N minut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Vengono inviate solo le differenze.</w:t>
        <w:br/>
        <w:t>Si mette push o pull in WINS a seconda della velocita del link: se lenti meglio PULL perche definibile ad intervalli di temp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Ci sono 4 metodi per scatenare una replica :</w:t>
        <w:br/>
        <w:t>- Al BOOT, di default PULLa. Si puo' configurare anche di PUSHare</w:t>
        <w:br/>
        <w:t>- Ad intervalli di tempo</w:t>
        <w:br/>
        <w:t>- Ad una soglia di modifiche (PUSH)</w:t>
        <w:br/>
        <w:t>- Manualmente:</w:t>
        <w:br/>
        <w:tab/>
        <w:t>Send replication trigger now: invia solo a quelli selezionati</w:t>
        <w:br/>
        <w:tab/>
        <w:t>Replicate now: invia repliche a tutti</w:t>
        <w:br/>
        <w:tab/>
        <w:t>Push with propagation: per propagare ad ulteriori WINS il messaggio</w:t>
        <w:br/>
        <w:tab/>
        <w:tab/>
        <w:t>di push.</w:t>
        <w:br/>
        <w:t>E' in grado di trovare da solo i WINS esistenti se la rete supporta i multica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Il backup avviene automaticamente ogni 24 ore dal momento in cui si e' specificata la directory di backup. Consigliato anche il backup delle chiavi di registry di WINS, usando il registry editor. (Stronzata, io uso arcser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Per restorare un database WINS, chiudere e restartare il servizio: se se ne accorge da solo e lo fa automaticamente. Oppure usare il programma di gestione wins. NON ripristinarlo a man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Per compattare un database WINS usare la JetPack utility :</w:t>
        <w:br/>
        <w:tab/>
        <w:t>net stop wins</w:t>
        <w:br/>
        <w:tab/>
        <w:t>jetpack wins.mdb temp_name.mdb</w:t>
        <w:br/>
        <w:tab/>
        <w:t>net start wi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rPr>
      </w:pPr>
      <w:r>
        <w:rPr>
          <w:b/>
        </w:rPr>
        <w:t>Brows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E' un servizio TUTTO broadca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Esistono 3 tipi di Computer Browser:</w:t>
        <w:br/>
        <w:t>Master browser</w:t>
        <w:tab/>
        <w:tab/>
        <w:tab/>
        <w:t>Colleziona e mantiene la lista</w:t>
        <w:br/>
        <w:t>Backup browser</w:t>
        <w:tab/>
        <w:tab/>
        <w:tab/>
        <w:t>Riceve la lista e la fornisce ai clients</w:t>
        <w:br/>
        <w:t>Domain master browser</w:t>
        <w:tab/>
        <w:t>Sempre un NT PDC, sincronizza le liste</w:t>
        <w:br/>
        <w:tab/>
        <w:tab/>
        <w:tab/>
        <w:tab/>
        <w:tab/>
        <w:tab/>
        <w:t>dei master browser eventuamente presenti</w:t>
        <w:br/>
        <w:tab/>
        <w:tab/>
        <w:tab/>
        <w:tab/>
        <w:tab/>
        <w:tab/>
        <w:t>sulla W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Funzionamento:</w:t>
        <w:br/>
        <w:t>Periodicamente il MB annuncia la sua esistenza. Se non viene sentito per un po viene iniziata un'elezione.</w:t>
        <w:br/>
        <w:t>Periodicamente, un BB contatta il MB e si prende la lista</w:t>
        <w:br/>
        <w:t>Un client facendo doppio click in Network Neighborhood, contatta il MB il quale gli fornisce una lista di 3 BB. Il client ne sceglie uno, riceve la lista. Quando clicca sul nome del computer scelto, quest'ultimo li fornira' la lista delle sue risorse.</w:t>
        <w:br/>
        <w:t>Il MB di un dominio annunncia la sua lista su altri domin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Per fare browsing sulle wan, si usa o LMHOSTS o WINS</w:t>
        <w:br/>
        <w:t>LMHOSTS:</w:t>
        <w:tab/>
        <w:t>mettere l'indirizzo del DMB con #PRE #DOM:nome_dominio</w:t>
        <w:br/>
        <w:tab/>
        <w:tab/>
        <w:tab/>
        <w:t>anche nel PDC con i nomi dei MB in caso di modifica del ruolo</w:t>
        <w:br/>
        <w:t>WINS:</w:t>
        <w:tab/>
        <w:tab/>
        <w:t>Ci pensa lui. Inoltre richiede periodicamente al WINS server</w:t>
        <w:br/>
        <w:tab/>
        <w:tab/>
        <w:tab/>
        <w:t>la lista dei domini disponibili. Non contiene i nomi dei MB</w:t>
        <w:br/>
        <w:tab/>
        <w:tab/>
        <w:tab/>
        <w:t>ma solo l'IP del DM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Si usano inoltre broadcast per trovare il LOGON server e per annunciare REPLICHE del DB utenti tra DC's. Se ci sono WAN si usa o LMHOSTS o WI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Un PDC non-WINS e' consigliabile abbia un #DOM per ogni BDC</w:t>
        <w:br/>
        <w:t>Ogni BDC deve avere il #DOM del PDC</w:t>
        <w:br/>
        <w:t>E' consigliato anche per clients che non hanno DC local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rPr>
      </w:pPr>
      <w:r>
        <w:rPr>
          <w:b/>
        </w:rPr>
        <w:t>HOSTS Na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u w:val="single"/>
        </w:rPr>
        <w:t>Microsoft</w:t>
        <w:tab/>
        <w:tab/>
        <w:tab/>
        <w:t>Unix</w:t>
        <w:br/>
      </w:r>
      <w:r>
        <w:rPr/>
        <w:t>IP address</w:t>
        <w:tab/>
        <w:tab/>
        <w:tab/>
        <w:t>IP address</w:t>
        <w:br/>
        <w:t>NetBios</w:t>
        <w:tab/>
        <w:t>name</w:t>
        <w:tab/>
        <w:tab/>
        <w:t>Host name</w:t>
        <w:br/>
        <w:tab/>
        <w:tab/>
        <w:tab/>
        <w:tab/>
        <w:tab/>
        <w:t>Domain na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WINS</w:t>
        <w:tab/>
        <w:tab/>
        <w:tab/>
        <w:tab/>
        <w:t>Local host</w:t>
        <w:br/>
        <w:t>Broadcast</w:t>
        <w:tab/>
        <w:tab/>
        <w:tab/>
        <w:t>HOSTS file (contiene anche i nomi locali)</w:t>
        <w:br/>
        <w:t>LMHOSTS</w:t>
        <w:tab/>
        <w:tab/>
        <w:tab/>
        <w:t>DNS</w:t>
        <w:br/>
        <w:t>(solo nomi remot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Le reti Microsoft comunicano ad alto livello SEMPRE tramite Netbios. Con eccezzione di NT 4.0 che accetta anche la sintassi \\w.x.y.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L'host name puo' essere lungo 256 caratteri, si possono usare piu nomi per lo stesso PC e di default il nome Netbios della macchina e' anche il suo hostna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Le enquiry al DNS sono ripetute ogni 5, 10, 20, 40, 5, 10, 20 second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u w:val="single"/>
        </w:rPr>
        <w:t>Risoluzione HOSTS</w:t>
        <w:br/>
      </w:r>
      <w:r>
        <w:rPr/>
        <w:t>Localhost</w:t>
        <w:br/>
        <w:t>HOSTS file</w:t>
        <w:br/>
        <w:t>DNS</w:t>
        <w:tab/>
        <w:tab/>
        <w:tab/>
        <w:tab/>
        <w:t>5, 10, 20, 40, 5, 10, 20</w:t>
        <w:br/>
        <w:t>NetBios cache</w:t>
        <w:br/>
        <w:t>WINS</w:t>
        <w:tab/>
        <w:tab/>
        <w:tab/>
        <w:tab/>
        <w:t>3 tentativi</w:t>
        <w:br/>
        <w:t>Local Broadcast</w:t>
        <w:tab/>
        <w:tab/>
        <w:t>3 tentativi</w:t>
        <w:br/>
        <w:t>LMHO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HOST file :</w:t>
        <w:br/>
        <w:t>w.x.y.z nome alias1 alias2 (max 255 ch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I nomi NON sono case sensiti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rPr>
      </w:pPr>
      <w:r>
        <w:rPr>
          <w:b/>
        </w:rPr>
        <w:t>D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Utilizza UDP in proma battuta, passando poi a TCP se incontra problemi di comunicazi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Il Doain Name Space e' diviso in livell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 xml:space="preserve">Root-Level </w:t>
        <w:tab/>
        <w:t>: Praticamente il NIC, indirizzato con un "." (sottinteso)</w:t>
        <w:br/>
        <w:t>Top-level</w:t>
        <w:tab/>
        <w:t>: com, edu, org, net, gov, mil, num, arpa, XX (nazioni non USA)</w:t>
        <w:br/>
        <w:t>Secon level</w:t>
        <w:tab/>
        <w:t>: compaq.com, microsoft.com....</w:t>
        <w:br/>
        <w:t xml:space="preserve">Hosts/subdomain : </w:t>
        <w:tab/>
        <w:t>www.comapq.com (host)</w:t>
        <w:br/>
        <w:tab/>
        <w:tab/>
        <w:tab/>
        <w:tab/>
        <w:tab/>
        <w:t>marketing.compaq.com (subdomain)</w:t>
        <w:br/>
        <w:tab/>
        <w:tab/>
        <w:tab/>
        <w:tab/>
        <w:tab/>
        <w:t>server1.marketing.compaq.com (ho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u w:val="single"/>
        </w:rPr>
        <w:t>Zone of autority</w:t>
        <w:br/>
      </w:r>
      <w:r>
        <w:rPr/>
        <w:t>Un dominio puo' essere splittato in zone di autorita' facenti capo a diversi DNS server:</w:t>
        <w:br/>
        <w:t>Zona1:</w:t>
        <w:tab/>
        <w:t>microsoft.com</w:t>
        <w:br/>
        <w:tab/>
        <w:tab/>
        <w:t>corp.microsoft.com</w:t>
        <w:br/>
        <w:t>Zona2:</w:t>
        <w:tab/>
        <w:t>dev.microsoft.c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u w:val="single"/>
        </w:rPr>
        <w:t>Tipi di DNS</w:t>
        <w:br/>
      </w:r>
      <w:r>
        <w:rPr/>
        <w:t>Primary Name Server:</w:t>
        <w:tab/>
        <w:t xml:space="preserve">Il proprietario della zona. </w:t>
        <w:br/>
        <w:tab/>
        <w:tab/>
        <w:tab/>
        <w:tab/>
        <w:tab/>
        <w:tab/>
        <w:t>Viene alimentato manualmente</w:t>
        <w:br/>
        <w:t>Secondary Name Server:</w:t>
        <w:tab/>
        <w:t>Backup del primario.</w:t>
        <w:br/>
        <w:tab/>
        <w:tab/>
        <w:tab/>
        <w:tab/>
        <w:tab/>
        <w:tab/>
        <w:t>Viene alimentato via rete da un primario.</w:t>
        <w:br/>
        <w:tab/>
        <w:tab/>
        <w:tab/>
        <w:tab/>
        <w:tab/>
        <w:tab/>
        <w:t>NB: Un DNS primario puo' essere secondario</w:t>
        <w:br/>
        <w:tab/>
        <w:tab/>
        <w:tab/>
        <w:tab/>
        <w:tab/>
        <w:tab/>
        <w:t>di una zona diversa.</w:t>
        <w:br/>
        <w:t>Master Name Server:</w:t>
        <w:tab/>
        <w:tab/>
        <w:t>Il server dove il secondario va a prendere i dati</w:t>
        <w:br/>
        <w:t>Cache-only Server:</w:t>
        <w:tab/>
        <w:tab/>
        <w:t xml:space="preserve">Tiene solo i risultati delle queries fatti ad </w:t>
        <w:br/>
        <w:tab/>
        <w:tab/>
        <w:tab/>
        <w:tab/>
        <w:tab/>
        <w:tab/>
        <w:t>altri DNS. Ottimo per link lenti con DNS sulla</w:t>
        <w:br/>
        <w:tab/>
        <w:tab/>
        <w:tab/>
        <w:tab/>
        <w:tab/>
        <w:tab/>
        <w:t>W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u w:val="single"/>
        </w:rPr>
        <w:t>Risoluzione</w:t>
        <w:br/>
      </w:r>
      <w:r>
        <w:rPr/>
        <w:t>Queries Ricorsive :</w:t>
        <w:tab/>
        <w:t>Il client manda una richiesta al DNS locale, il quale</w:t>
        <w:br/>
        <w:tab/>
        <w:tab/>
        <w:tab/>
        <w:tab/>
        <w:tab/>
        <w:t>si aspetta la risposta e basta, sia essa positiva o neg.</w:t>
        <w:br/>
        <w:t>Queries Iterative :</w:t>
        <w:tab/>
        <w:t xml:space="preserve">Il DNS locale manda la richiesta al suo root, il </w:t>
        <w:br/>
        <w:tab/>
        <w:tab/>
        <w:tab/>
        <w:tab/>
        <w:tab/>
        <w:t>quale risponde col nme di un'altro DNS piu' in</w:t>
        <w:br/>
        <w:tab/>
        <w:tab/>
        <w:tab/>
        <w:tab/>
        <w:tab/>
        <w:t>alto nella gerarchia, il quale rimanda ad un'altro</w:t>
        <w:br/>
        <w:tab/>
        <w:tab/>
        <w:tab/>
        <w:tab/>
        <w:tab/>
        <w:t>e cosi' via finche' non trova l'idirizzo giusto.</w:t>
        <w:br/>
        <w:tab/>
        <w:tab/>
        <w:tab/>
        <w:tab/>
        <w:tab/>
        <w:t>Alla fine il DNS locale ritornera' l'address trovato.</w:t>
        <w:br/>
        <w:t>Queries Inverse :</w:t>
        <w:tab/>
        <w:tab/>
        <w:t>Per trovare il nome dall'IP.</w:t>
        <w:br/>
        <w:tab/>
        <w:tab/>
        <w:tab/>
        <w:tab/>
        <w:tab/>
        <w:t>occorre creare una zona fittizia dal nome in-addr.arpa</w:t>
        <w:br/>
        <w:tab/>
        <w:tab/>
        <w:tab/>
        <w:tab/>
        <w:tab/>
        <w:t>e metterci l'ip address alla rovecia :</w:t>
        <w:br/>
        <w:tab/>
        <w:tab/>
        <w:tab/>
        <w:tab/>
        <w:tab/>
        <w:t>w.x.y.z diventera' : z.y.x.w.in-addr.arp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I DNS hanno una cache con il risultato delle query iterative. Il TTL definisce per quanto questi dati devono essere trattenut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u w:val="single"/>
        </w:rPr>
        <w:t>Files DNS</w:t>
        <w:br/>
      </w:r>
      <w:r>
        <w:rPr/>
        <w:t>Zone file</w:t>
        <w:tab/>
        <w:tab/>
        <w:tab/>
        <w:t>Il file che contiene i dati della zona. esempio :</w:t>
        <w:br/>
        <w:tab/>
        <w:tab/>
        <w:tab/>
        <w:tab/>
        <w:tab/>
        <w:t>domain.com.dns</w:t>
        <w:br/>
        <w:t>Reverse lookup file :</w:t>
        <w:tab/>
        <w:t>Il file che contiene i dati di reverse lookup :</w:t>
        <w:br/>
        <w:tab/>
        <w:tab/>
        <w:tab/>
        <w:tab/>
        <w:tab/>
        <w:t>z.y.x.in-addr.arpa.dns = network x.y.z</w:t>
        <w:br/>
        <w:t>Cache file</w:t>
        <w:tab/>
        <w:tab/>
        <w:tab/>
        <w:t>cache.dns</w:t>
        <w:br/>
        <w:t>Boot file</w:t>
        <w:tab/>
        <w:tab/>
        <w:tab/>
        <w:t>Parametri di inizilizzazione D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u w:val="single"/>
        </w:rPr>
        <w:t>Sintassi DNS</w:t>
        <w:br/>
      </w:r>
      <w:r>
        <w:rPr/>
        <w:t>SOA</w:t>
        <w:tab/>
        <w:tab/>
        <w:t>Il primo record di ogni database DNS.</w:t>
        <w:br/>
        <w:tab/>
        <w:tab/>
        <w:tab/>
        <w:t>@ IN SOA servname.domainname.com. username.domainname.com. (</w:t>
        <w:br/>
        <w:tab/>
        <w:tab/>
        <w:tab/>
        <w:t>1</w:t>
        <w:tab/>
        <w:tab/>
        <w:t>; Numero di serie</w:t>
        <w:br/>
        <w:tab/>
        <w:tab/>
        <w:tab/>
        <w:t>10800</w:t>
        <w:tab/>
        <w:t>; Refresh</w:t>
        <w:tab/>
        <w:t>[3 ore]</w:t>
        <w:br/>
        <w:tab/>
        <w:tab/>
        <w:tab/>
        <w:t>3600</w:t>
        <w:tab/>
        <w:t>; Retry</w:t>
        <w:tab/>
        <w:tab/>
        <w:t>[1 ora]</w:t>
        <w:br/>
        <w:tab/>
        <w:tab/>
        <w:tab/>
        <w:t>604800</w:t>
        <w:tab/>
        <w:t>; Expire</w:t>
        <w:tab/>
        <w:tab/>
        <w:t>[7 giorni]</w:t>
        <w:br/>
        <w:tab/>
        <w:tab/>
        <w:tab/>
        <w:t>86400  )</w:t>
        <w:tab/>
        <w:t>; TTL</w:t>
        <w:tab/>
        <w:tab/>
        <w:t>[1 giorno]</w:t>
        <w:br/>
        <w:tab/>
        <w:tab/>
        <w:tab/>
        <w:t>Il simbolo @ significa "questo server"</w:t>
        <w:br/>
        <w:tab/>
        <w:tab/>
        <w:tab/>
        <w:t>IN indica un record Internet</w:t>
        <w:br/>
        <w:tab/>
        <w:tab/>
        <w:tab/>
        <w:t>Il simbolo @ di posta viene sostituito da un puntino.</w:t>
        <w:br/>
        <w:tab/>
        <w:tab/>
        <w:tab/>
        <w:t>Le parentesi servono per ragruppare su piu linee.</w:t>
        <w:br/>
        <w:tab/>
        <w:tab/>
        <w:tab/>
        <w:t xml:space="preserve">Ad un nome che finisce senza puntino viene aggiunto il </w:t>
        <w:br/>
        <w:tab/>
        <w:tab/>
        <w:tab/>
        <w:tab/>
        <w:t>suffisso del domini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NS</w:t>
        <w:tab/>
        <w:tab/>
        <w:tab/>
        <w:t>@ IN NS serv_name2.domainname.com.</w:t>
        <w:br/>
        <w:tab/>
        <w:tab/>
        <w:tab/>
        <w:t>Per assegnare nomi di server addizionali. Un database DNS</w:t>
        <w:br/>
        <w:tab/>
        <w:tab/>
        <w:tab/>
        <w:t>puo' contenerne piu di un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A</w:t>
        <w:tab/>
        <w:tab/>
        <w:tab/>
        <w:t>Record Host.</w:t>
        <w:br/>
        <w:tab/>
        <w:tab/>
        <w:tab/>
        <w:t>Server1 IN A w.x.y.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CNAME</w:t>
        <w:tab/>
        <w:t>Canonical name (alias)</w:t>
        <w:br/>
        <w:tab/>
        <w:tab/>
        <w:tab/>
        <w:t>www CNAME server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PTR</w:t>
        <w:tab/>
        <w:tab/>
        <w:t>Pointer. Per queries inverse</w:t>
        <w:br/>
        <w:tab/>
        <w:tab/>
        <w:tab/>
        <w:t>z.y.x.w.in-addr.arpa. IN PTR server1.domain.c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MX</w:t>
        <w:tab/>
        <w:tab/>
        <w:tab/>
        <w:t>Mail exchang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u w:val="single"/>
        </w:rPr>
        <w:t>Sintassi Boot file</w:t>
        <w:br/>
      </w:r>
      <w:r>
        <w:rPr/>
        <w:t>Directory</w:t>
        <w:tab/>
        <w:t>Dove gli altri files si trovano</w:t>
        <w:br/>
        <w:t>Cache</w:t>
        <w:tab/>
        <w:tab/>
        <w:t>Il file di cache</w:t>
        <w:br/>
        <w:t>Primary</w:t>
        <w:tab/>
        <w:tab/>
        <w:t>nome.domino   nome_file.dns</w:t>
        <w:br/>
        <w:tab/>
        <w:tab/>
        <w:tab/>
        <w:t>puo' essercene piu di uno</w:t>
        <w:br/>
        <w:t>Secondary</w:t>
        <w:tab/>
        <w:t>nome.dominio  host_primario  cachefile.dns</w:t>
        <w:br/>
        <w:tab/>
        <w:tab/>
        <w:tab/>
        <w:t>puo' essercene piu di un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 xml:space="preserve">Per registrarsi ad InterNIC occorre dimostrare di avere 2 DNS attivi. </w:t>
        <w:br/>
        <w:t>Anche Microsoft consiglia 1 DNS primario ed 1 DNS secondario per domini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MS-DNS puo' essere configurato a mano editando i file necessari o usando DNS Manager. Appena installato e' settato come cache-only. Occorrera' specificare altri parametri : Interfaces Forwarders Boot Meth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Dal CONTEXT menu sul nome del server si sceglie "New Zone".</w:t>
        <w:br/>
        <w:t>Se Secondary occorrera' specificare anche il Master Server.</w:t>
        <w:br/>
        <w:t>La convenzione MS e' di mettere nomezona.dns mentre gli altri mettono db.zone.'</w:t>
        <w:br/>
        <w:t>Per aggiungere Subdomini, dal CONTEXT menu sulla Zona, scegliere New Domain. C'e' una chiave di registry dove i paramtri di zona sono scritt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u w:val="single"/>
        </w:rPr>
        <w:t>Proprieta' delle Zone</w:t>
        <w:br/>
      </w:r>
      <w:r>
        <w:rPr/>
        <w:t>Generale</w:t>
        <w:tab/>
        <w:tab/>
        <w:t>Dove vengono messe le risorse e il tipo di zona (Pri/Sec)</w:t>
        <w:br/>
        <w:t>SOA Record</w:t>
        <w:tab/>
        <w:tab/>
        <w:br/>
        <w:t>Notify</w:t>
        <w:tab/>
        <w:tab/>
        <w:tab/>
        <w:t>Chi deve contattare quando ci sono modifiche. Inoltre si</w:t>
        <w:br/>
        <w:tab/>
        <w:tab/>
        <w:tab/>
        <w:tab/>
        <w:t>puo' specificare una lista di server con diritto di contatto.</w:t>
        <w:br/>
        <w:t>WINS </w:t>
        <w:tab/>
        <w:tab/>
        <w:tab/>
        <w:t>Lookup. Checkare "use wins reolution"</w:t>
        <w:br/>
        <w:tab/>
        <w:tab/>
        <w:tab/>
        <w:tab/>
        <w:t>Lista dei server WINS da contattare in caso di mancata</w:t>
        <w:br/>
        <w:tab/>
        <w:tab/>
        <w:tab/>
        <w:tab/>
        <w:t>risoluzione. C'e una checkbox per forzare il contatto</w:t>
        <w:br/>
        <w:tab/>
        <w:tab/>
        <w:tab/>
        <w:tab/>
        <w:t>da parte di solo il server locale, altrimenti verranno</w:t>
        <w:br/>
        <w:tab/>
        <w:tab/>
        <w:tab/>
        <w:tab/>
        <w:t>contattati i WINS anche dai DNS secondari.</w:t>
        <w:br/>
        <w:tab/>
        <w:tab/>
        <w:tab/>
        <w:tab/>
        <w:t>Il DNS server estrapola la parte di HOST name prima di</w:t>
        <w:br/>
        <w:tab/>
        <w:tab/>
        <w:tab/>
        <w:tab/>
        <w:t>inviarla al WINS. Deve stare nella Zone root domain.</w:t>
        <w:br/>
        <w:t>WINS-R</w:t>
        <w:tab/>
        <w:tab/>
        <w:tab/>
        <w:t>Per il reverse lookup di IP dinamici.</w:t>
        <w:br/>
        <w:tab/>
        <w:tab/>
        <w:tab/>
        <w:tab/>
        <w:t>Dal CONTEXT menu di in-addr.arpa si seleziona</w:t>
        <w:br/>
        <w:tab/>
        <w:tab/>
        <w:tab/>
        <w:tab/>
        <w:t xml:space="preserve">WINS Reverse Lookuup, quindi si checkka il </w:t>
        <w:br/>
        <w:tab/>
        <w:tab/>
        <w:tab/>
        <w:tab/>
        <w:t>"Use WINS-R" e si specifica il DNS Host domain da</w:t>
        <w:br/>
        <w:tab/>
        <w:tab/>
        <w:tab/>
        <w:tab/>
        <w:t>aggiungere al nome NetBios ritorna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Dal CONTEXT menu si puo' scegliere se aggiungere un nuovo HOST (scegliere anche l'opzione "create a pointer record") o un nuovo RECORD (in tal caso occorrera' scegliere anche il tipo rec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Per controllare il funzionamento di un DNS si usa NSLOOKUP.</w:t>
        <w:br/>
        <w:t>NSLOOKUP -opzioni indirizzo server</w:t>
        <w:br/>
        <w:t>L'indirizzo, se IP ritorna il nome del computer, se nome ritorna l'IP.</w:t>
        <w:br/>
        <w:t>Se dato senza punto finale viene appeso il nome del dominio di appartenenza.</w:t>
        <w:br/>
        <w:t>Per lookup di domini diversi, appendere un punto. Se fatto partire con un "-" parte il modo interativo. Si puo' specificare il nome del server da usare. Se omesso viene usato quello della configurazione attua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u w:val="single"/>
        </w:rPr>
        <w:t>Connettivita' in reti eterogenee</w:t>
        <w:br/>
      </w:r>
      <w:r>
        <w:rPr/>
        <w:t>Ad NT per comunicare basta un protocollo ed un applicazione client/server, ma per comuicare usando i comandi standard MS occorre;</w:t>
        <w:br/>
        <w:t>- Trasporto comune (TCPIP, IPX, NetBeui)</w:t>
        <w:br/>
        <w:t>- SMB server (per il net 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Per collegarsi ad NT con Unix occorre:</w:t>
        <w:br/>
        <w:t>- NFS su NT (terze parti)</w:t>
        <w:br/>
        <w:t>- FTP</w:t>
        <w:br/>
        <w:t>- SMB client su Uni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u w:val="single"/>
        </w:rPr>
        <w:t>TCPIP Utilities</w:t>
        <w:br/>
      </w:r>
      <w:r>
        <w:rPr/>
        <w:t>REXEC</w:t>
        <w:tab/>
        <w:tab/>
        <w:t>C</w:t>
        <w:tab/>
        <w:t xml:space="preserve">Fa partire un processo su una macchina remota con </w:t>
        <w:br/>
        <w:tab/>
        <w:tab/>
        <w:tab/>
        <w:tab/>
        <w:t>autenticazione</w:t>
        <w:br/>
        <w:tab/>
        <w:tab/>
        <w:tab/>
        <w:tab/>
        <w:tab/>
        <w:t>rexec tcpiphost comand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RSH</w:t>
        <w:tab/>
        <w:tab/>
        <w:t>C</w:t>
        <w:tab/>
        <w:t>Fa partire un comando su uno host unix.</w:t>
        <w:br/>
        <w:tab/>
        <w:tab/>
        <w:tab/>
        <w:tab/>
        <w:t>Non richiede</w:t>
        <w:tab/>
        <w:t xml:space="preserve">password, ma il nome utente deve esistere </w:t>
        <w:br/>
        <w:tab/>
        <w:tab/>
        <w:tab/>
        <w:tab/>
        <w:t>in un file .rhosts</w:t>
        <w:br/>
        <w:tab/>
        <w:tab/>
        <w:tab/>
        <w:tab/>
        <w:tab/>
        <w:t>rsh unixhost comando</w:t>
        <w:br/>
        <w:t>Telenet</w:t>
        <w:tab/>
        <w:tab/>
        <w:t>C</w:t>
        <w:tab/>
        <w:t>Per connettersi ad host remoti</w:t>
        <w:br/>
        <w:t>RCP</w:t>
        <w:tab/>
        <w:tab/>
        <w:t>C</w:t>
        <w:tab/>
        <w:t>Per copiare files tra 2 host unix.</w:t>
        <w:br/>
        <w:tab/>
        <w:tab/>
        <w:tab/>
        <w:tab/>
        <w:t>Non richiede</w:t>
        <w:tab/>
        <w:t xml:space="preserve">password, ma il nome utente deve esistere </w:t>
        <w:br/>
        <w:tab/>
        <w:tab/>
        <w:tab/>
        <w:tab/>
        <w:t>in un file .rhosts ed avere privilegi di esecuzione remota</w:t>
        <w:br/>
        <w:tab/>
        <w:tab/>
        <w:tab/>
        <w:tab/>
        <w:tab/>
        <w:t>rcp host1.user1:source host2.user2:destination</w:t>
        <w:br/>
        <w:t>FTP</w:t>
        <w:tab/>
        <w:tab/>
        <w:tab/>
        <w:t>C/S</w:t>
        <w:tab/>
        <w:t>Per file transfer con autenticazione</w:t>
        <w:br/>
        <w:t>TFTP</w:t>
        <w:tab/>
        <w:tab/>
        <w:t>C</w:t>
        <w:tab/>
        <w:t>Per file transfer veloci senza identificazione. usa UDP</w:t>
        <w:br/>
        <w:tab/>
        <w:tab/>
        <w:tab/>
        <w:tab/>
        <w:tab/>
        <w:t>tftp -i host get file1 file2...</w:t>
        <w:br/>
        <w:t>www</w:t>
        <w:tab/>
        <w:tab/>
        <w:t>C/S</w:t>
        <w:tab/>
        <w:t>Per navigare. Server fornito con I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LPD</w:t>
        <w:tab/>
        <w:tab/>
        <w:t>S</w:t>
        <w:tab/>
        <w:t>Server di stampa remota. Si installa come servizio di NT</w:t>
        <w:br/>
        <w:tab/>
        <w:tab/>
        <w:tab/>
        <w:tab/>
        <w:t>LPDSVC</w:t>
        <w:tab/>
        <w:br/>
        <w:t>LPR</w:t>
        <w:tab/>
        <w:tab/>
        <w:t>C</w:t>
        <w:tab/>
        <w:t>Invia stampe ad un LPD</w:t>
        <w:br/>
        <w:tab/>
        <w:tab/>
        <w:tab/>
        <w:tab/>
        <w:tab/>
        <w:t>lpr -Sip_address -Pprinter_name   file_name</w:t>
        <w:br/>
        <w:t>LPQ</w:t>
        <w:tab/>
        <w:tab/>
        <w:t>C</w:t>
        <w:tab/>
        <w:t>Fa la query di status ad un LPD</w:t>
        <w:br/>
        <w:tab/>
        <w:tab/>
        <w:tab/>
        <w:tab/>
        <w:tab/>
        <w:t>lpq -Sip_address -Pprinter_name  -l</w:t>
        <w:br/>
        <w:tab/>
        <w:tab/>
        <w:tab/>
        <w:tab/>
        <w:t>NB: parametri case-sensiti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Per configuare un LPD: AddPrinter/AddPort/LPR Port: Ip address dell'host</w:t>
        <w:br/>
        <w:t>remoto (o del server locale)  il nome della stampante creata sul server.</w:t>
        <w:br/>
        <w:t>Con LPD NT puo' funzionare da gateway facndosi carico delle stampe e</w:t>
        <w:br/>
        <w:t>ridirigendole verso stampanti unix o HP senza che il client debba usare LP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b/>
          <w:sz w:val="24"/>
        </w:rPr>
        <w:t>SNMP</w:t>
        <w:br/>
      </w:r>
      <w:r>
        <w:rPr/>
        <w:t>Serve per monitorare lo staus di macchine IP.</w:t>
        <w:br/>
        <w:t>NT e' solo un client SNMP, non un ser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SNMP Management System (Server)</w:t>
        <w:br/>
        <w:t>get</w:t>
        <w:tab/>
        <w:tab/>
        <w:tab/>
        <w:t>richiede un/il primo valore</w:t>
        <w:br/>
        <w:t>get-next</w:t>
        <w:tab/>
        <w:tab/>
        <w:t>richiede eventuuali valori sucessivi</w:t>
        <w:br/>
        <w:t>set</w:t>
        <w:tab/>
        <w:tab/>
        <w:tab/>
        <w:t>imposta un valore (caso raro)</w:t>
        <w:br/>
        <w:t>SNMP Agent (Client)</w:t>
        <w:br/>
        <w:t>trap</w:t>
        <w:tab/>
        <w:tab/>
        <w:tab/>
        <w:t>avverte il server di eventuali eccezzioni avven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u w:val="single"/>
        </w:rPr>
        <w:t>MIB</w:t>
      </w:r>
      <w:r>
        <w:rPr/>
        <w:t xml:space="preserve">: </w:t>
        <w:tab/>
        <w:t xml:space="preserve">Files di defnizione del protocollo SNMP. </w:t>
        <w:br/>
        <w:tab/>
        <w:tab/>
        <w:t>NT Agent supporta:</w:t>
        <w:br/>
        <w:t>Internet MIB II</w:t>
        <w:tab/>
        <w:tab/>
        <w:t>Definizione per la configurazione o la diganostica</w:t>
        <w:br/>
        <w:t>Lan manager MIB II</w:t>
        <w:tab/>
        <w:t>Definizione per computer NT o LAN manager</w:t>
        <w:br/>
        <w:t>DHCP MIB</w:t>
        <w:br/>
        <w:t>WINS MI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Il name space dei MIB e' gerarchico e assmiglia al name space unix, ma sono 2 cose indipendenti.</w:t>
        <w:br/>
        <w:t>1.3.6.1.2.1</w:t>
        <w:tab/>
        <w:tab/>
        <w:t>MIB II</w:t>
        <w:br/>
        <w:t>1.3.6.1.4.1.77</w:t>
        <w:tab/>
        <w:tab/>
        <w:t>LM MIB II</w:t>
        <w:br/>
        <w:t>1.3.6.1.4.1.311</w:t>
        <w:tab/>
        <w:t>Microsof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SNMP Agent gira a livello Applicativo sopra le api Winsock ed utilizza UDP</w:t>
        <w:br/>
        <w:t>SNMP Agent e Manager sono suddivisi in COMMUNITIES. Tipo gli SCOPE del NetBios. Un agent puo' pero' appartenere a piu' comunita'.</w:t>
        <w:br/>
        <w:t>L'installazione del SNMP Agent aggiunge contatori al Performance Moni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NT SNMP Agent puo' fornire informaioni a diversi livelli di servizi:</w:t>
        <w:br/>
        <w:t>Physical</w:t>
        <w:br/>
        <w:t>Applications</w:t>
        <w:tab/>
        <w:tab/>
        <w:tab/>
        <w:t>Default</w:t>
        <w:br/>
        <w:t>Datalink/Subnetwork</w:t>
        <w:br/>
        <w:t>Internet</w:t>
        <w:tab/>
        <w:tab/>
        <w:tab/>
        <w:tab/>
        <w:t>Default + Obbligatorio</w:t>
        <w:br/>
        <w:t>End-to-end</w:t>
        <w:tab/>
        <w:tab/>
        <w:tab/>
        <w:t>Default + Obbligatori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NT Reskit inclute l'utility SNMPUTIL per testare il funzionamento di un SNMP agent:     snmputil comando agente community O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snmputil get-next DHCPServer public .1.3.6.1.4.1.311.1.3.2.1.1.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ritornera' il numero delle lease rilasci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sz w:val="24"/>
        </w:rPr>
      </w:pPr>
      <w:r>
        <w:rPr>
          <w:b/>
          <w:sz w:val="24"/>
        </w:rPr>
        <w:t>Troubleshoo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u w:val="single"/>
        </w:rPr>
        <w:t>Problema</w:t>
        <w:tab/>
        <w:tab/>
        <w:t>Sintomo</w:t>
        <w:br/>
      </w:r>
      <w:r>
        <w:rPr/>
        <w:t>Configurazione</w:t>
        <w:tab/>
        <w:t>L'host non si inizializza o il servizio non parte.</w:t>
        <w:br/>
        <w:t>IP address</w:t>
        <w:tab/>
        <w:tab/>
        <w:t>Non si riesce a cominicare con altri. L'host s'impalla</w:t>
        <w:br/>
        <w:t>Subnet</w:t>
        <w:tab/>
        <w:tab/>
        <w:tab/>
        <w:t>Si riesce a pingare se stessi ma non si accede ad host</w:t>
        <w:br/>
        <w:tab/>
        <w:tab/>
        <w:tab/>
        <w:tab/>
        <w:t>locali o remoti</w:t>
        <w:br/>
        <w:t>Risoluzione IP</w:t>
        <w:tab/>
        <w:t>Si riesce a pingare se stessi ma nessun'altro</w:t>
        <w:br/>
        <w:t>Risoluzione Netbios</w:t>
        <w:tab/>
        <w:t>Si accede ad altri host via IP ma non via netbios name</w:t>
        <w:br/>
        <w:t>Risoluzione Host</w:t>
        <w:tab/>
        <w:tab/>
        <w:t>Si accede ad altri host via IP ma non via host na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u w:val="single"/>
        </w:rPr>
        <w:t>Utility</w:t>
        <w:tab/>
        <w:tab/>
        <w:t>Uso</w:t>
        <w:br/>
      </w:r>
      <w:r>
        <w:rPr/>
        <w:t>PING</w:t>
        <w:tab/>
        <w:tab/>
        <w:t>Controllo che il TCPIP sia settato correttamente</w:t>
        <w:br/>
        <w:t>ARP</w:t>
        <w:tab/>
        <w:tab/>
        <w:t>Controllo della cache ARP</w:t>
        <w:br/>
        <w:t>NETSTAT</w:t>
        <w:tab/>
        <w:t>Controllo del protocollo TCPIP</w:t>
        <w:br/>
        <w:t>NBTSTAT</w:t>
        <w:tab/>
        <w:t>Controllo del Netbios sopra TCPIP</w:t>
        <w:br/>
        <w:t>IPCONFIG</w:t>
        <w:tab/>
        <w:t>Verifica dei parametri TCPIP</w:t>
        <w:br/>
        <w:t>TRACERT</w:t>
        <w:tab/>
        <w:t>Traccia la strada dei pacchetti IP attraverso i router</w:t>
        <w:br/>
        <w:t>ROUTE</w:t>
        <w:tab/>
        <w:tab/>
        <w:t>Controlla la routing table</w:t>
        <w:br/>
        <w:t>NSLOOKUP</w:t>
        <w:tab/>
        <w:t>Controlla il funzionamento deel D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SNMP Service</w:t>
        <w:tab/>
        <w:tab/>
        <w:t>Fornisce informazioni statistiche</w:t>
        <w:br/>
        <w:t>Event log</w:t>
        <w:tab/>
        <w:tab/>
        <w:tab/>
        <w:t>Controlla errori ed eventi</w:t>
        <w:br/>
        <w:t>Performance monitor</w:t>
        <w:tab/>
        <w:t>Analizza le performance e trova i colli di bottiglia</w:t>
        <w:br/>
        <w:t>Network monitor</w:t>
        <w:tab/>
        <w:tab/>
        <w:t>Analizza il traffio di rete (pacchetti)</w:t>
        <w:br/>
        <w:t>Registry editor</w:t>
        <w:tab/>
        <w:tab/>
        <w:t>Modifica i parametr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Il PING verifica il funzionamento della parte Network/Internet.</w:t>
        <w:br/>
        <w:t>Il NET USE verifica il fuzionamento di tutto il processo:</w:t>
        <w:br/>
        <w:tab/>
        <w:tab/>
        <w:t>Network/Internet/Transport/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Le connessioni sicure sotto NT ras si ottengono abilitando il PPTP filtering!</w:t>
        <w:br/>
        <w:t>NT Ras e' solo Client SLIP, ma NON Server ! non accetta connession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winnt\system32\drivers\etc    si mettono files hos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lo scopo del delayed-ack timer e' di non ri-trasmettere pacchetti senza necessi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sintassi comando route!!!</w:t>
        <w:br/>
        <w:t>la sintassi per rimuovere una route entry e':</w:t>
        <w:br/>
        <w:t>route delete net_addr gateway_add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 xml:space="preserve"> </w:t>
      </w:r>
    </w:p>
    <w:p>
      <w:pPr>
        <w:pStyle w:val="Normal"/>
        <w:widowControl/>
        <w:bidi w:val="0"/>
        <w:spacing w:lineRule="atLeast" w:line="200" w:before="0" w:after="10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before="0" w:after="100"/>
    </w:pPr>
    <w:rPr>
      <w:rFonts w:ascii="Times New Roman" w:hAnsi="Times New Roman" w:eastAsia="Times New Roman" w:cs="Times New Roman"/>
      <w:color w:val="000000"/>
      <w:sz w:val="20"/>
      <w:szCs w:val="20"/>
      <w:lang w:val="en-US" w:eastAsia="it-IT" w:bidi="hi-IN"/>
    </w:rPr>
  </w:style>
  <w:style w:type="paragraph" w:styleId="Heading1">
    <w:name w:val="Heading 1"/>
    <w:basedOn w:val="Normal"/>
    <w:next w:val="TextBody"/>
    <w:qFormat/>
    <w:pPr>
      <w:numPr>
        <w:ilvl w:val="0"/>
        <w:numId w:val="1"/>
      </w:numPr>
      <w:spacing w:before="240" w:after="60"/>
      <w:outlineLvl w:val="0"/>
    </w:pPr>
    <w:rPr>
      <w:b/>
      <w:sz w:val="28"/>
    </w:rPr>
  </w:style>
  <w:style w:type="paragraph" w:styleId="Heading2">
    <w:name w:val="Heading 2"/>
    <w:basedOn w:val="Normal"/>
    <w:next w:val="TextBody"/>
    <w:qFormat/>
    <w:pPr>
      <w:numPr>
        <w:ilvl w:val="1"/>
        <w:numId w:val="1"/>
      </w:numPr>
      <w:spacing w:before="240" w:after="60"/>
      <w:outlineLvl w:val="1"/>
    </w:pPr>
    <w:rPr>
      <w:b/>
      <w:sz w:val="24"/>
    </w:rPr>
  </w:style>
  <w:style w:type="paragraph" w:styleId="Heading3">
    <w:name w:val="Heading 3"/>
    <w:basedOn w:val="Normal"/>
    <w:next w:val="TextBody"/>
    <w:qFormat/>
    <w:pPr>
      <w:numPr>
        <w:ilvl w:val="2"/>
        <w:numId w:val="1"/>
      </w:numPr>
      <w:outlineLvl w:val="2"/>
    </w:pPr>
    <w:rPr>
      <w:rFonts w:ascii="Courier" w:hAnsi="Courier" w:cs="Courier"/>
      <w:sz w:val="17"/>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ist">
    <w:name w:val="Bullet list"/>
    <w:qFormat/>
    <w:pPr>
      <w:widowControl/>
      <w:tabs>
        <w:tab w:val="clear" w:pos="720"/>
        <w:tab w:val="left" w:pos="288" w:leader="none"/>
      </w:tabs>
      <w:bidi w:val="0"/>
      <w:spacing w:lineRule="atLeast" w:line="200" w:before="0" w:after="100"/>
      <w:ind w:left="288" w:hanging="293"/>
    </w:pPr>
    <w:rPr>
      <w:rFonts w:ascii="Times New Roman" w:hAnsi="Times New Roman" w:eastAsia="Times New Roman" w:cs="Times New Roman"/>
      <w:color w:val="000000"/>
      <w:sz w:val="20"/>
      <w:szCs w:val="20"/>
      <w:lang w:val="en-US" w:eastAsia="it-IT"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30T20:03:00Z</dcterms:created>
  <dc:creator>Bilbo Baggins</dc:creator>
  <dc:description/>
  <dc:language>en-US</dc:language>
  <cp:lastModifiedBy>Bilbo Baggins</cp:lastModifiedBy>
  <dcterms:modified xsi:type="dcterms:W3CDTF">1998-05-30T20:03:00Z</dcterms:modified>
  <cp:revision>2</cp:revision>
  <dc:subject/>
  <dc:title>Appunti di TCP/IP</dc:title>
</cp:coreProperties>
</file>